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-ріальної допомоги пільговим категоріям мешканців м. Кри-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 Кривого Рогу, затвердженого рішенням виконкому міської ради від  10.01.2018 №9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993" w:leader="none"/>
        </w:tabs>
        <w:ind w:left="0" w:right="-2" w:firstLine="709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9 000 (дев’ятнадцять тисяч) грн. 00 коп. для надання щомісячної матеріальної допомоги пільговим категоріям мешканців           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67" w:leader="none"/>
          <w:tab w:val="left" w:pos="709" w:leader="none"/>
        </w:tabs>
        <w:ind w:left="0" w:right="-2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інвалідам війни ІІ, ІІІ груп, інвалідність яких пов’язана з участю (вико-нанням завдання) у антитерористичній операції на сході України,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67" w:leader="none"/>
          <w:tab w:val="left" w:pos="709" w:leader="none"/>
        </w:tabs>
        <w:ind w:left="0" w:right="-2" w:firstLine="709"/>
        <w:rPr/>
      </w:pPr>
      <w:r>
        <w:rPr>
          <w:b w:val="false"/>
          <w:i w:val="false"/>
        </w:rPr>
        <w:t>- членам сімей померлих інвалідів війни в Афганістані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Фінансовому управлінню виконкому Криворізької міської ради здій-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 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2:22:00Z</dcterms:modified>
  <cp:revision>4</cp:revision>
  <dc:subject/>
  <dc:title> </dc:title>
</cp:coreProperties>
</file>