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1.04.2018 №16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на сході України,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6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нар Багі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Ювілейний, 4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1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4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мира Великого, 5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ркун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джибекова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6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тнійчук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3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8/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ако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3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1Б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2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2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іг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нг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3/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иг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4/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8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6А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6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Сонячний, 3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37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Сонячний, 1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7А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лот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5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31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я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мет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емя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8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пів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1/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оч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7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я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2/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є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7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3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хор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чак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ір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ородищенська, 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алі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деська, 3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9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й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2/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х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3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зан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3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200-річчя Кривого Рогу, 4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єз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5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ха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Миру, 33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/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ду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2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т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деська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Ювілейний,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з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8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т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ілея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Гірницький, 1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блота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о, 2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07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200-річчя Кривого Рогу, 12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ас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62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8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станайська, 6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6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ні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7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 Костянти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0А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11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ал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4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4/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ито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6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58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у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8/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бар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45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рак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4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Гагаріна, 55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17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замаськ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13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3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і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аг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6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станайська, 6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0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0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етіс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Ро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е містечко – 35, 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іниста,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йськове містечко – 35, 36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ртилеристів,  1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Даля, 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д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9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ж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еологічна,  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ла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 28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ла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ича,  4А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таровокзальна,  35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 8/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таровокзальна,  3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адіївсь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5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Всебратське-2, 6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рлю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йськове містечко – 35, 3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-т Поштовий,  3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 Рост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Лермонтова,  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Всебратське-2,  56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Волховська, 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Орлине гніздо,  6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т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ьютона,  2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таровокзальна,  42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йськове містечко – 35,  37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Лермонтова,  7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8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е містечко – 35,  3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1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цю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ул.  Джерельний,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дож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вято-Миколаївська,  8/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уравйова,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Дружня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ібчак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аршрутна, 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Всебратське-2,  5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ривбасівська,  54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єрова, 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Всебратське-2, 58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йськове містечко – 35, 41/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тароярмаркова, 4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Лавроненка, 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ьш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ополина,  3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и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вангардна,  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 8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н Всебратське-2,  55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Фучика, 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етра Калнишевського,  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етра Калнишевського,  17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ополина,  31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луб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ріна, 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тор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Челюскінців,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чкін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 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ополина,  2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ополина,  29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ереховського, 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йськове містечко – 35, 1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м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ерецкова,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ч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йськове містечко – 35, 33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ерецкова,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неціанова, 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і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 29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в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ранська, 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 27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 59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нична, 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иц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ологічна,  1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1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58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80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Йох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біб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5-й Зарічний,8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і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5-й Зарічний, 8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1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0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а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4-й Зарічний, 7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ореносна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олмогорськ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ло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Трох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9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1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2А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3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в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9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2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озинськи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ранцуз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тер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77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чк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чми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ігі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х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5-й Зарічний, 85/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 Стані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3А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ейлі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ль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2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л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 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ир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Мир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іжпланетна, 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яб’єва, 15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тлерова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А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’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Мазепи, 4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7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доль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ору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6/2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ар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8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Десантна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1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силя Скрипки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я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бірцева, 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а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4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апенка, 1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1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асюка, 6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имб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доль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6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 , 1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17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3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л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ексєєва, 41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7-й Зарічний, 2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вська, 7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3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4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лан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4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я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5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8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11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ка, 10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дан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Огане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ніслава Конткевича, 3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вардійськ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е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кордна, 1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7-й Зарічний, 6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о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42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59а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7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9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андріївська, 2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га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еславська, 25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ю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са, 2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яб'єва, 15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вська, 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о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бірцева, 4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5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о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20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див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ц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3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3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я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6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ме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4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щ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фана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вська, 7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3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11/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до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7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онди 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0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3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ган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 11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йкопськ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 8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3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єченова, 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вська, 11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б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5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91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т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і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6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6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ілов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у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0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айно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сова 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9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т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6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ьовнича, 8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резне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к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е містечко –  33, 2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в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оархангельська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ьм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4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і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куленчу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добу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лика Софіївська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7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Зразковий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кчетавська, 2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итрус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лика Софіївськ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3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ова, 1а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4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фі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ченськ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г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3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і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рого, 93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9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4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ьхов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18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ис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3, 21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туринська, 7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37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мбовськ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ю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еб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7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ова, 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85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ова, 1а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галі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нас Ант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33, 22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ко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ова, 7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12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лійна,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3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6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4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петовсь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ков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с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бинськ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7А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ус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нспортн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н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'янова, 1/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мар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и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оновола, 27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5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е містечко – 33, 19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ін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9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7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івач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2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зма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збецьк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2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1/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одр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е містечко – 33, 1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ам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е містечко – 33, 14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к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літополь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93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рих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72а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ьхов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евель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Українська, 55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Матрос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'янова, 8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аменщ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вочеводів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инок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 3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21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ок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25/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Царап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25/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ідб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6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о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6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5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Ів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6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3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они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буд. 24,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ес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5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ерегу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5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риц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2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32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с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1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ве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ухт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, 2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и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  Домнобудівників, 1/2/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іміків,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уна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урська, 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Й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3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ур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ховська, 3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1А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рєльникова, 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1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ок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роїв АТО, 67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т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еталургів, 17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ра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атова, 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рік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iна, 15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ім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Олексія Щербака, 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Чу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аран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8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івкоз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індр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6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йбу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хтомського, 31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иро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3/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івська,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м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я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6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2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и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29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вча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бишева, 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р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Смирнова, 3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п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34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2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ч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25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рі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2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гом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ис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шинського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19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Солом'яного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иб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29/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ц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кеанська, 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д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хтомського, 2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56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ицевця, 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Сірка, 80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2 2</w:t>
            </w:r>
            <w:r>
              <w:rPr>
                <w:b/>
                <w:i/>
                <w:spacing w:val="-6"/>
                <w:sz w:val="28"/>
                <w:szCs w:val="28"/>
                <w:lang w:val="en-US"/>
              </w:rPr>
              <w:t>00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general61</cp:lastModifiedBy>
  <cp:lastPrinted>2018-03-26T14:08:00Z</cp:lastPrinted>
  <dcterms:modified xsi:type="dcterms:W3CDTF">2018-04-12T12:06:00Z</dcterms:modified>
  <cp:revision>1439</cp:revision>
  <dc:subject/>
  <dc:title>Інформація про військовослужбовців,                                                                                які загинули 13</dc:title>
</cp:coreProperties>
</file>