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Додаток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.0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.11.201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3402"/>
        <w:gridCol w:w="1559"/>
        <w:gridCol w:w="1237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Ідея Бан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Гагаріна, 38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Телесві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р-н 4-й Зарічний, 3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лодимира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, 3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лодимира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, 3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лодимира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, 3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</w:t>
        <w:tab/>
        <w:t>Т.Мал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tbl>
    <w:tblPr>
      <w:tblW w:w="101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2835"/>
      <w:gridCol w:w="1985"/>
      <w:gridCol w:w="1378"/>
    </w:tblGrid>
    <w:tr>
      <w:trPr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" w:right="3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5:00Z</dcterms:created>
  <dc:creator>Home</dc:creator>
  <dc:description/>
  <cp:keywords/>
  <dc:language>en-US</dc:language>
  <cp:lastModifiedBy>zagalny301_2</cp:lastModifiedBy>
  <cp:lastPrinted>2018-04-02T16:15:00Z</cp:lastPrinted>
  <dcterms:modified xsi:type="dcterms:W3CDTF">2018-04-12T08:22:00Z</dcterms:modified>
  <cp:revision>11</cp:revision>
  <dc:subject/>
  <dc:title>Додаток</dc:title>
</cp:coreProperties>
</file>