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199" w:hanging="39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5"/>
        <w:ind w:left="108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.04.2018 №16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ліквідації наслідків чорнобильської катастрофи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яким надається матеріальна допомог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для  вирішення соціально-побутових питань у зв’язку зі складною життєвою ситуаціє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p>
      <w:pPr>
        <w:pStyle w:val="Style15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4"/>
        <w:gridCol w:w="5412"/>
        <w:gridCol w:w="296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ня адре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Вас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Оршин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одимирович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окзальна,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иконкому                                                 Т.Мала 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2:00Z</dcterms:created>
  <dc:creator>tryd</dc:creator>
  <dc:description/>
  <cp:keywords/>
  <dc:language>en-US</dc:language>
  <cp:lastModifiedBy>general61</cp:lastModifiedBy>
  <dcterms:modified xsi:type="dcterms:W3CDTF">2018-04-12T11:57:00Z</dcterms:modified>
  <cp:revision>7</cp:revision>
  <dc:subject/>
  <dc:title/>
</cp:coreProperties>
</file>