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та надання згоди на проведення будівельних робіт за об’єктом «Реконструкція будівель під центр соціальної реабілітації дітей-інвалідів по вул. Вільна, 2а, м. Кривий Рі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</w:rPr>
        <w:t xml:space="preserve">На виконання Постанови Кабінету Міністрів України від 13 квітня 2011 року №466 «Деякі питання виконання підготовчих і будівельних робіт», зі змінами; для забезпечення проведення будівельних робіт за об’єктом </w:t>
      </w:r>
      <w:r>
        <w:rPr>
          <w:szCs w:val="28"/>
        </w:rPr>
        <w:t>«Реконструкція будівель під центр соціальної реабілітації дітей-інвалідів по вул. Вільна, 2а, м. Кривий Ріг»</w:t>
      </w:r>
      <w:r>
        <w:rPr>
          <w:bCs/>
          <w:iCs/>
        </w:rPr>
        <w:t>; керуючись Законами України «Про місцеве самоврядування в Україні» та «Про регулювання містобудівної діяльності», виконком міської ради вирішив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ередати функції замовника на будівництво об’єкта «Реконструкція будівель під центр соціальної реабілітації дітей-інвалідів по вул. Вільна, 2а,                м. Кривий Ріг» від управління капітального будівництва виконкому Криворізької міської ради до департаменту капітального будівництва Дніпропетровської обласної державної адміністрації.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дати згоду на проведення будівельних робіт департаментом капітального будівництва Дніпропетровської обласної державної адміністрації за об’єктом «Реконструкція будівель під центр соціальної реабілітації дітей-інвалідів по вул. Вільна, 2а, м. Кривий Ріг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24:00Z</dcterms:modified>
  <cp:revision>4</cp:revision>
  <dc:subject/>
  <dc:title> </dc:title>
</cp:coreProperties>
</file>