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виконкому міської ради від 13.10.2015 №398 «Про  ство-рення міської координаційної  ради з питань сімейної та  гендерної політики, попере-дження насильства в сім’ї,  протидії торгівлі  людь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набуттям чинності Законом України «Про запобігання та протидію домашньому насильству», кадровими змінами; керуючись Законом України «Про місцеве самоврядування в Україні»,  виконком міської ради вирішив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3.10.2015 №398 «Про створення міської координаційної ради з питань сімейної та гендерної політики, попередження насильства в сім’ї, протидії торгівлі людьми», зі змінами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замінити в назві та тексті рішення назву дорадчого органу з «міська координаційна рада з питань сімейної та гендерної політики, попередження насильства в сім’ї, протидії торгівлі людьми» на «міська координаційна рада з питань сімейної та гендерної політики, запобігання та протидії домашньому насильству й торгівлі людь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 до складу міської координаційн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1 вивести зі складу Ляшенко Є.М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2 увести до нього Лисицю Світлану Анатоліївну, директора комунального закладу «Кризовий центр для жінок, постраждалих від насильства в сім’ї, «З надією в майбутнє» Криворізької міської рад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/>
      </w:pPr>
      <w:r>
        <w:rPr>
          <w:szCs w:val="28"/>
        </w:rPr>
        <w:t>замінити назву посади Благун Інеси Михайлівни з «начальник управління праці та соціального захисту населення виконкому міської ради» на «директор департаменту соціальної політики виконкому Криворізької міської ради».</w:t>
      </w:r>
      <w:r>
        <w:rPr>
          <w:i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7" w:hanging="555"/>
      </w:pPr>
      <w:rPr>
        <w:i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27:00Z</dcterms:modified>
  <cp:revision>3</cp:revision>
  <dc:subject/>
  <dc:title> </dc:title>
</cp:coreProperties>
</file>