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го штабу   з організації відпочинку й оздоровлення дітей у літній період 2018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належної підготовки оздоровчої кампанії 2018 року, підвищення якості оздоровчого процесу, створення необхідних умов для освітньої, культурно-виховної, фізкультурно-оздоровчої та спортивної роботи,  медичного обслуговування й харчування, своєчасної підготовки до роботи дитячих таборів оздоровлення та відпочинку; керуючись Законами України «Про оздоровлення та відпочинок дітей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ворити міський штаб з організації відпочинку й оздоровлення дітей у літній період 2018 року та затвердити його склад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іському штаб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Забезпечити координацію та контроль за підготовкою й проведенням оздоровчої кампанії 2018 року, щомісяця аналізувати її хі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рганізувати висвітлення процесу підготовки й проведення літнього відпочинку та оздоровлення в засобах масової інформації міс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комітет у справах сім’ї і молоді виконкому Криворізької міської ради.</w:t>
      </w:r>
    </w:p>
    <w:p>
      <w:pPr>
        <w:pStyle w:val="Normal"/>
        <w:spacing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30:00Z</dcterms:modified>
  <cp:revision>3</cp:revision>
  <dc:subject/>
  <dc:title> </dc:title>
</cp:coreProperties>
</file>