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hanging="0"/>
        <w:rPr>
          <w:b/>
          <w:b/>
          <w:bCs/>
          <w:i/>
          <w:i/>
        </w:rPr>
      </w:pPr>
      <w:r>
        <w:rPr>
          <w:b/>
          <w:bCs/>
          <w:i/>
        </w:rPr>
        <w:t>Про   затвердження   Положення</w:t>
      </w:r>
    </w:p>
    <w:p>
      <w:pPr>
        <w:pStyle w:val="Normal"/>
        <w:ind w:left="-142" w:hanging="0"/>
        <w:rPr>
          <w:b/>
          <w:b/>
          <w:bCs/>
          <w:i/>
          <w:i/>
        </w:rPr>
      </w:pPr>
      <w:r>
        <w:rPr>
          <w:b/>
          <w:bCs/>
          <w:i/>
        </w:rPr>
        <w:t>про порядок проведення капіталь-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них  ремонтів  квартир,  єдиними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власниками яких або право корис-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тування якими мають діти-сиро-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ти, діти, позбавлені батьківсько-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го піклування, та особи з їх чис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ідповідно до Програми захисту прав дітей та розвитку сімейних форм виховання в м. Кривому Розі на 2016 – 2020 роки, затвердженої рішенням міської ради від 24.12.2015 № 55, зі змінами; керуючись законами України «Про забезпечення організаційно-правових умов соціального захисту дітей-сиріт та дітей, позбавлених батьківського піклування» та «Про місцеве самоврядування в Україні», виконком міської ради виріши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атвердити Положення про порядок проведення </w:t>
      </w:r>
      <w:r>
        <w:rPr/>
        <w:t>капітальних ремонтів квартир, єдиними власниками яких або право користування якими мають діти-сироти, діти, позбавлені батьківського піклування, та особи з їх числа (додається).</w:t>
      </w:r>
    </w:p>
    <w:p>
      <w:pPr>
        <w:pStyle w:val="Normal"/>
        <w:tabs>
          <w:tab w:val="clear" w:pos="708"/>
          <w:tab w:val="left" w:pos="1134" w:leader="none"/>
        </w:tabs>
        <w:ind w:left="709" w:firstLine="567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567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2. Службі у справах дітей виконкому Криворізької міської ради та виконкомам районних у місті рад проводити капітальні ремонти квартир, </w:t>
      </w:r>
      <w:r>
        <w:rPr/>
        <w:t>єдиними власниками яких або право користування якими мають діти-сироти, діти, позбавлені батьківського піклування, та особи з їх числа</w:t>
      </w:r>
      <w:r>
        <w:rPr>
          <w:bCs/>
        </w:rPr>
        <w:t xml:space="preserve"> відповідно до Положенн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Контроль за виконанням рішення покласти на заступника міського голови згідно з розподілом обов’язків, координацію роботи – на службу у справах дітей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uk-UA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8:33:00Z</dcterms:modified>
  <cp:revision>3</cp:revision>
  <dc:subject/>
  <dc:title> </dc:title>
</cp:coreProperties>
</file>