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 допомоги  учасникам  бойових  дій   та особам  з  інвалідністю внаслідок війни з числа ветеранів, які безпосередньо брали участь у бойових діях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>метою вшанування ветеранів Другої світової війни; у зв’язку з відзначенням 73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иділити кошти в сумі 920000 (дев’ятсот двадцять тисяч) грн.</w:t>
      </w:r>
      <w:bookmarkStart w:id="0" w:name="_GoBack"/>
      <w:bookmarkEnd w:id="0"/>
      <w:r>
        <w:rPr>
          <w:szCs w:val="28"/>
        </w:rPr>
        <w:t xml:space="preserve"> 00 коп. для надання матеріальної допомоги учасникам бойових дій та особам з інвалідністю внаслідок війни з числа ветеранів, які безпосередньо брали участь у бойових діях Другої світової війни, що зареєстровані в м. Кривому Розі та є його мешканцями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color w:val="4F81BD"/>
          <w:sz w:val="44"/>
          <w:szCs w:val="44"/>
        </w:rPr>
      </w:pPr>
      <w:r>
        <w:rPr>
          <w:b/>
          <w:bCs/>
          <w:color w:val="4F81BD"/>
          <w:sz w:val="44"/>
          <w:szCs w:val="4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1:36:00Z</dcterms:modified>
  <cp:revision>3</cp:revision>
  <dc:subject/>
  <dc:title> </dc:title>
</cp:coreProperties>
</file>