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04.2018 №16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0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2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, 40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30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рох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ліско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2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0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иб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одна, 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ш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1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4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56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с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3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аку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6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4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2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2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5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3/6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2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22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и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0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4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ирс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2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в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8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1/1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9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7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5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т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8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словодськ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стаковича, 2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бицького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3а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ореносн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9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о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стаковича, 2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ив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14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2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5/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Ватутіна,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3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4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сти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2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8а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3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5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4/7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а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іслава Конткевича, 3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4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1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ан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1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3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ільна, 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12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Як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сова, 1/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лі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баль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ру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севоло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2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6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взал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2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9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3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ю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ельськ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ост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8/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і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7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поліна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8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/1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/1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/1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ченка, 7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4/6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3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4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7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ль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3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ел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3а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3/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2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к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ав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7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е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/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ь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0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9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3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а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7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0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а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0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1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3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б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7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1/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 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оф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60а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3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1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гд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6/1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н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5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ьтер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29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6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рін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нзенська, 143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3/1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щ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лє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38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иков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ц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6/2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6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к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3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7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селопільська, 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7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10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голєв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фарг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лика Софіївська, 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7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13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87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4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21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/2/7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а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амінського, 2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1/6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0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л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2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баровська, 4а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3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жег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3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1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1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5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8/1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ель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32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30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а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ч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Борис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1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амінського, 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ень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амінського, 2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атв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2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л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лов’їн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на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3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рем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5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това, 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2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инки, 2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у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чи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цен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1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Ходича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5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0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Сте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1, 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68/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орданська, 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чозаводська, 3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ер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сурійсь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рапаківська, 4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Джерельний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із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дьорості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ар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но Велих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чатська, 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6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2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2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ма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1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ш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2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із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1/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че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рохін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8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б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ща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вокзальна, 35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8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8а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тузіастів, 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агонравов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Куліша, 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ов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оєвського, 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8а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вроненка, 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г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21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3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х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3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гарська, 1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ковія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2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ьоні Голіков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ов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23/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цька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тронівськ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ов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Анатолійович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багачувальна, 3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юк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2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Йосипа Пачоського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ута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8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женко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3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ушка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9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Йосипа Пачоського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діна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0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8/7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а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у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8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99 48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8:00Z</dcterms:created>
  <dc:creator>k9Sergey</dc:creator>
  <dc:description/>
  <cp:keywords/>
  <dc:language>en-US</dc:language>
  <cp:lastModifiedBy>general61</cp:lastModifiedBy>
  <dcterms:modified xsi:type="dcterms:W3CDTF">2018-04-12T11:24:00Z</dcterms:modified>
  <cp:revision>3</cp:revision>
  <dc:subject/>
  <dc:title/>
</cp:coreProperties>
</file>