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стан розрахунків спожи-вачів міста за житлово-кому-нальні послуги та енергоносії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 xml:space="preserve">Станом на 01.04.2018загальний борг підприємств-надавачів комунальних послуг за спожиті енергоносії з урахуванням штрафних санкцій сягає        5370,0 млн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>Найбільшу питому вагу в структурі заборгованості за енергоносії складає борг за природний газ – понад 85%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 початку опалювального періоду 2017</w:t>
      </w:r>
      <w:r>
        <w:rPr>
          <w:b/>
          <w:szCs w:val="28"/>
        </w:rPr>
        <w:t>–</w:t>
      </w:r>
      <w:r>
        <w:rPr>
          <w:bCs/>
          <w:szCs w:val="28"/>
        </w:rPr>
        <w:t xml:space="preserve">2018 років теплопостачальними підприємствами спожито природного газу на суму 1741,4 млн. грн., сплачено 473,7 млн. грн., загальний рівень оплати з початку опалювального періоду склав 27%. У порівнянні з показниками станом на 01.10.2017 борг за природний газ збільшився на 50% або на 1267,6 млн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таном на 01.04.2018 підприємства-надавачі комунальних послуг заборгували публічному акціонерному товариству "ДТЕК ДНІПРООБЛ-ЕНЕРГО" за спожиту електричну енергію з урахуванням штрафних санкцій   534,4 млн. грн. З початку 2018 року загальна заборгованість за спожиту електричну енергію зменшилася на 54,7 млн. грн., рівень розрахунків у поточному році склав141,1%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Станом на 01.04.2018 борг за покупну воду з урахуванням штрафних санкцій становить 276,5</w:t>
      </w:r>
      <w:bookmarkStart w:id="0" w:name="_GoBack"/>
      <w:bookmarkEnd w:id="0"/>
      <w:r>
        <w:rPr>
          <w:szCs w:val="28"/>
        </w:rPr>
        <w:t xml:space="preserve"> млн. грн.</w:t>
      </w:r>
    </w:p>
    <w:p>
      <w:pPr>
        <w:pStyle w:val="Normal"/>
        <w:tabs>
          <w:tab w:val="clear" w:pos="708"/>
          <w:tab w:val="left" w:pos="2828" w:leader="none"/>
        </w:tabs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Основні причини, що призвели до накопичення заборгованості, це:</w:t>
      </w:r>
    </w:p>
    <w:p>
      <w:pPr>
        <w:pStyle w:val="Normal"/>
        <w:tabs>
          <w:tab w:val="clear" w:pos="708"/>
          <w:tab w:val="left" w:pos="2828" w:leader="none"/>
        </w:tabs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 недоотримання коштів від усіх категорій споживачів;</w:t>
      </w:r>
    </w:p>
    <w:p>
      <w:pPr>
        <w:pStyle w:val="Normal"/>
        <w:tabs>
          <w:tab w:val="clear" w:pos="708"/>
          <w:tab w:val="left" w:pos="2828" w:leader="none"/>
        </w:tabs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 нарахування постачальниками штрафів та пені за несвоєчасну сплату;</w:t>
      </w:r>
    </w:p>
    <w:p>
      <w:pPr>
        <w:pStyle w:val="Normal"/>
        <w:tabs>
          <w:tab w:val="clear" w:pos="708"/>
          <w:tab w:val="left" w:pos="2828" w:leader="none"/>
        </w:tabs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 непогашена в повному обсязі різниця в тарифах як для населення, так і для бюджетних установ;</w:t>
      </w:r>
    </w:p>
    <w:p>
      <w:pPr>
        <w:pStyle w:val="Normal"/>
        <w:tabs>
          <w:tab w:val="clear" w:pos="708"/>
          <w:tab w:val="left" w:pos="2828" w:leader="none"/>
        </w:tabs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- понаднормативні втрати;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- додаткові витрати, понесені теплопостачальними підприємствами під час дії Наказу Міністерства палива та енергетики України від 15 липня 2010 року №288 "Про затвердження Методики визначення обсягів природного газу, які використовуються для виробництва теплової енергії для населення в разі, якщо суб'єкти господарювання здійснюють постачання теплової енергії різним категоріям споживачів" (на даний час утратив чинність) та інше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рім того, незадовільна оплата підприємствами-надавачами комунальних послуг за спожиті енергоносії є наслідком досить низького рівня розрахунків населення міста за житлово-комунальні послуги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>Заборгованість населення станом на 01.03.2018 складає більше         1580,5 млн. грн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 xml:space="preserve">Найбільший борг – 750,1 млн. грн. за послуги теплопостачання (комунальному підприємству теплових мереж "Криворіжтепломережа" –     428,3 млн. грн., публічному акціонерному товариству  "Криворізька теплоцентраль" – 318,3 млн. грн., товариству з обмеженою відповідальністю "Дніпровське управління регіонального будівництва" – 3,5 млн. грн.). За послуги з централізованого водопостачання та водовідведення комунальному підприємству "Кривбасводоканал" борг сягає 199,5 млн. грн., за  утримання будинків та прибудинкових територій управителям житлових будинків –    158,6 млн. грн., за  газопостачання товариству з обмеженою відповідальністю "Дніпропетровськгаззбут" – 435,6 млн. грн., за  вивезення побутових відходів товариству з обмеженою відповідальністю "Екоспецтранс" – 36,7 млн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 xml:space="preserve">З метою надання мешканцям міста якісних житлово-комунальних послуг, </w:t>
      </w:r>
      <w:r>
        <w:rPr/>
        <w:t>забезпечення необхідного рівня розрахунків за спожиті енергоносії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color w:val="FF0000"/>
          <w:sz w:val="14"/>
          <w:szCs w:val="32"/>
        </w:rPr>
      </w:pPr>
      <w:r>
        <w:rPr>
          <w:color w:val="FF0000"/>
          <w:sz w:val="14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1. Інформацію начальника управління економіки виконкому Криворізької міської ради про стан розрахунків споживачів міста за житлово-комунальні послуги та енергоносії взяти до відома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color w:val="FF0000"/>
          <w:sz w:val="14"/>
          <w:szCs w:val="32"/>
        </w:rPr>
      </w:pPr>
      <w:r>
        <w:rPr>
          <w:color w:val="FF0000"/>
          <w:sz w:val="14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2. Визнати незадовільною роботу керівників підприємств-надавачів комунальних послуг у питаннях забезпечення повноти та своєчасності розрахунків за спожиті енергоносії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color w:val="FF0000"/>
          <w:sz w:val="14"/>
          <w:szCs w:val="32"/>
        </w:rPr>
      </w:pPr>
      <w:r>
        <w:rPr>
          <w:color w:val="FF0000"/>
          <w:sz w:val="14"/>
          <w:szCs w:val="32"/>
        </w:rPr>
      </w:r>
    </w:p>
    <w:p>
      <w:pPr>
        <w:pStyle w:val="Normal"/>
        <w:tabs>
          <w:tab w:val="clear" w:pos="708"/>
          <w:tab w:val="left" w:pos="546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szCs w:val="28"/>
        </w:rPr>
        <w:t>Зобов’язати комунальні підприємства "Кривбасводоканал"                (Марков С.Ю.), "Послуга" (Холявка А.Ю.), теплових мереж "Криворіж-тепломережа"(Мітін С.М.) та рекомендувати публічному акціонерному підприємству "Криворізька теплоцентраль"  (Мироненко К.О.), Криворізькому міському центру обслуговування клієнтів публічного акціонерного товариства "ДТЕК ДНІПРООБЛЕНЕРГО" (Маркідов Д.А.), Криворізькому відділу реалізації товариства з обмеженою відповідальністю "Дніпропетровськгаззбут" (Бабаєва Ю.М.), товариствам з обмеженою відповідальністю "Дніпровське управління регіонального будівництва" (Гаджиєв С.К.),</w:t>
      </w:r>
      <w:r>
        <w:rPr>
          <w:iCs/>
          <w:szCs w:val="28"/>
        </w:rPr>
        <w:t>"Керуюча компанія "ДОМ.КОМ" (Преснухіна Л.В.), "УЮТ-2011" (</w:t>
      </w:r>
      <w:r>
        <w:rPr>
          <w:szCs w:val="28"/>
        </w:rPr>
        <w:t>Сільвестров В.Ю.)</w:t>
      </w:r>
      <w:r>
        <w:rPr>
          <w:iCs/>
          <w:szCs w:val="28"/>
        </w:rPr>
        <w:t xml:space="preserve">, </w:t>
      </w:r>
      <w:r>
        <w:rPr>
          <w:szCs w:val="28"/>
        </w:rPr>
        <w:t>"Екоспецтранс" (Ліщук Л.С.), "</w:t>
      </w:r>
      <w:r>
        <w:rPr>
          <w:iCs/>
          <w:szCs w:val="28"/>
        </w:rPr>
        <w:t>Житлокомцентр" (</w:t>
      </w:r>
      <w:r>
        <w:rPr>
          <w:szCs w:val="28"/>
        </w:rPr>
        <w:t>Шарах О.Л.)</w:t>
      </w:r>
      <w:r>
        <w:rPr>
          <w:iCs/>
          <w:szCs w:val="28"/>
        </w:rPr>
        <w:t>,</w:t>
      </w:r>
      <w:r>
        <w:rPr>
          <w:szCs w:val="28"/>
        </w:rPr>
        <w:t>"ЖИТЛО-СЕРВІС-КР" (Цопа Л.А.), "Комбінат благоустрою" (Мала К.В.), "СІТІСЕРВІС-КР" (Кабакова Т.В.), "ДИВОБУД" (Рудник Л.Б.), "Центробуд" (Засульсь-       кий В.В.), "Керуюча компанія – Наш Дім" (Савченко О.М.), приватному підприємству</w:t>
      </w:r>
      <w:r>
        <w:rPr>
          <w:iCs/>
          <w:szCs w:val="28"/>
        </w:rPr>
        <w:t xml:space="preserve"> "Домініум" (Йошан М.І.)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забезпечити постійний контроль за станом розрахунків за спожиті енергоносії та зменшенням існуючої заборгованості перед постачальни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жити заходів, спрямованих на зменшення заборгованості населенням міста за спожиті послуги та енергонос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82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ктивізувати роботу з проведення заходів щодо підвищення рівня розрахунків населення міста за спожиті житлово-комунальні послуги та енергонос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282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одовжувати постійне інформування населення через засоби масової інформації про необхідність своєчасних розрахунків за отримані комунальні послуги шляхом запровадження системи соціальної реклами, забезпечити постійне висвітлення заходів, що вживаються до боржни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4. Керівникам відділів, управлінь, інших виконавчих органів міської ради здійснювати постійний контроль за своєчасністю розрахунків підприємствами, установами та закладами незалежно від форм власності, у межах наданих повноважен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Департаменту соціальної політики виконкому Криворізької міської ради  спільно з виконкомами районних у місті рад продовжити роз'яснювальну роботу серед населення міста щодо можливості отримання субсидій на житлово-комунальні послуг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6. Виконкомам районних у місті рад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6.1 посилити заходи щодо підвищення ефективності роботи районних комісій з питань забезпечення своєчасних розрахунків споживачів за житлово-комунальні послуги та енергоносії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6.2 активізувати організаційно-роз’яснювальну роботу з населенням районів щодо повного забезпечення проплат за отримані комунальні послуги та погашення існуючої заборгова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7. Зобов’язати виконкоми районних у місті рад та запропонувати керівникам суб’єктів господарювання-надавачів житлово-комунальних послуг незалежно від форм власності звітувати щомісячно, до 10 числа, про проведену роботу перед виконкомом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изнати таким, що втратило чинність, рішення виконкому міської ради від 11.10.2017 №417 "Про стан розрахунків споживачів міста за житлово-комунальні послуги та енергоносії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6T13:15:00Z</dcterms:modified>
  <cp:revision>4</cp:revision>
  <dc:subject/>
  <dc:title> </dc:title>
</cp:coreProperties>
</file>