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387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hanging="0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11.04.2018 №18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ітей-сиріт, дітей, позбавлених батьківського піклування, та осіб з їх числа, які навчаються  в професійно-технічних і вищих навчальних закладах І-ІІ рівнів акредитації, для надання матеріальної допомоги </w:t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8"/>
        <w:gridCol w:w="4486"/>
        <w:gridCol w:w="1416"/>
        <w:gridCol w:w="15"/>
      </w:tblGrid>
      <w:tr>
        <w:trPr>
          <w:tblHeader w:val="true"/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'я, по батьков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ідготовки та перепідготовки робітничих кадрів будівельної галузі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А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горя Сікорського, 1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0" w:leader="none"/>
                <w:tab w:val="left" w:pos="1540" w:leader="none"/>
                <w:tab w:val="left" w:pos="1640" w:leader="none"/>
                <w:tab w:val="center" w:pos="22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ЕНТЬЕВ </w:t>
            </w:r>
          </w:p>
          <w:p>
            <w:pPr>
              <w:pStyle w:val="Normal"/>
              <w:tabs>
                <w:tab w:val="clear" w:pos="709"/>
                <w:tab w:val="left" w:pos="1480" w:leader="none"/>
                <w:tab w:val="left" w:pos="1540" w:leader="none"/>
                <w:tab w:val="left" w:pos="1640" w:leader="none"/>
                <w:tab w:val="center" w:pos="22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селотернівська, 6/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ШКО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ініна, 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  <w:tab w:val="center" w:pos="2052" w:leader="none"/>
                <w:tab w:val="left" w:pos="2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РОВСЬКИЙ </w:t>
            </w:r>
          </w:p>
          <w:p>
            <w:pPr>
              <w:pStyle w:val="Normal"/>
              <w:tabs>
                <w:tab w:val="clear" w:pos="709"/>
                <w:tab w:val="left" w:pos="1320" w:leader="none"/>
                <w:tab w:val="center" w:pos="2052" w:leader="none"/>
                <w:tab w:val="left" w:pos="2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Руслан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 Володимира Великого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, 42/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200-річчя Кривого Рогу, 11/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ДАН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ського, 1/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РЛІЦ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арська, 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І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Серг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Родини Харченків, 4/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ЕЗ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сеніна, 13/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андріївська, 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Іго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б/6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але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6/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ЦЬК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4-й Зарічний, 11/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3"/>
        <w:gridCol w:w="4391"/>
        <w:gridCol w:w="9"/>
        <w:gridCol w:w="6"/>
        <w:gridCol w:w="1355"/>
        <w:gridCol w:w="9"/>
        <w:gridCol w:w="6"/>
      </w:tblGrid>
      <w:tr>
        <w:trPr>
          <w:tblHeader w:val="true"/>
        </w:trPr>
        <w:tc>
          <w:tcPr>
            <w:tcW w:w="103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8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  <w:p>
            <w:pPr>
              <w:pStyle w:val="Normal"/>
              <w:ind w:firstLine="6380"/>
              <w:jc w:val="right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ЖАН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Ром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1/3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СТ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Геннад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50/1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МАЩУ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а Юр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а, 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Х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Сергія Параджанова, 31, </w:t>
              <w:br/>
              <w:t>кімн. №214,215/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Пав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, 8/1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Зінчевського, 4/4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Ф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ливайка, 15/1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Н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-р Маршала Василевського, 13/6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МШ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3 /5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00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ІДЧИК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6/2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РОДНІЙ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4/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ЧЕН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лдатська, 4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ИКОВ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6/5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КАШ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5/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кабристів, 7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рапаківська, 62/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 2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 робітничих кадрів торгівлі та ресторанного сервіс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АУЛІ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рина Арте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2/2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ДІЛОВСЬ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а Вад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/ 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сочна, 64а/ 4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4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РОБ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ф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34/4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Геннад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31/2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ленти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ахарова, 7/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5/1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НУЙЛ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31/2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РКЕВИЧ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рина Володимирі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/ 3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ОЛА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митра Войчишена, 14/2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Б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/1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ЧУ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р’я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12/4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3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ЙД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6/1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ЖЕД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силя Скрипки, 9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 Євг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а, 11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 10/4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надського, 20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6/19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Arial"/>
                <w:lang w:val="uk-UA" w:eastAsia="en-US"/>
              </w:rPr>
              <w:instrText xml:space="preserve"> =SUM(ABOVE) </w:instrText>
            </w:r>
            <w:r>
              <w:rPr>
                <w:rFonts w:eastAsia="Arial"/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rFonts w:eastAsia="Arial"/>
                <w:lang w:val="uk-UA" w:eastAsia="en-US"/>
              </w:rPr>
              <w:fldChar w:fldCharType="separate"/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>1 950</w:t>
            </w:r>
            <w:r/>
            <w:r>
              <w:rPr>
                <w:sz w:val="28"/>
                <w:szCs w:val="28"/>
                <w:rFonts w:eastAsia="Arial"/>
                <w:lang w:val="uk-UA" w:eastAsia="en-US"/>
              </w:rPr>
              <w:fldChar w:fldCharType="end"/>
            </w: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електромеханіч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ЙБО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ньоводська,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С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Рекордна 3/1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ньоводська,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РОБЙ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1/1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УРАН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Володимира Великого, 41/3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агандинська, 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изька,12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Б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Кисловодська, 3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КОНЦ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Геннад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ньоводська,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ЖАЇ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Доватора, 19/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Я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Водоп’янова, 5/10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ЗЯ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Кармелюка, 1/4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ЦЕХ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їл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єченова, 56/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ЛЬ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Едуард Фукса, 19/5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кр-н Гірницький, 37/1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ЛЯВ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22/14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ОЗНІ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иньоводськ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КОРО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їл Едуар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паська, 24/4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ХРІСТ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ньоводська,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Чарівна, 16/3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ХОРЕЦ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иньоводська,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И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Паризька,12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Ігоря Сікорського, 5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КОЛ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паська, 19/6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ОТНИЦЬ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околовська, 9/11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КАРЄ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иньоводська,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Шпагіна,1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А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Дніпровське шосе, 3/1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КА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иньоводська,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Х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ержанта Рзянкіна, 9/21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іслав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иньоводська,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0 6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жрегіональний центр професійної перепідготовки звільнених у запас військовослужбовц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Ш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49/3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3/2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лан-Батора, 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лан-Батора, 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апенка, 17/4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Я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цена, 2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ШУЛ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ексєєнка, 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гуська, 4/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нерала Радієвського, 5/19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Й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варна,1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льська, 2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І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41/3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ЙНОВ </w:t>
            </w:r>
          </w:p>
          <w:p>
            <w:pPr>
              <w:pStyle w:val="Normal"/>
              <w:rPr>
                <w:color w:val="08080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46/2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ІС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Шалі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6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Крут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ісічанська, 12/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’Я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ьна, 3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Сергії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2/8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буд. 24/3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НИЩЕНК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абрична, 15/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КОП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Крут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6/3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КАВИШ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Крут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ЧУР 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істашкова, 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ОМІ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льямса, 1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ТЮК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3/7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ЛІМ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околовська, 2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П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а Арту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ероїв Крут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орге, 31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9 7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будівель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ербова, 1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Шпагіна, 3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підготовки та перепідготовки робітничих кадрів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швіна, 4/4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гелі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ферна,7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БІ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івельників, 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бін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Мусоргського, 1/2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олетт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знецька, 5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ровокзальна, 35/7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7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РІШ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Віш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нгарська, 11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 2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транспортно-металургій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АК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Геннад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5/6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ЛОВЕЦЬ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7/10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ОВ'Є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5/14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АЧ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1/1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ГОН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Володимира Винниченка, 3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Є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2/3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КІН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ладислав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яб’єва, 15/7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ОЛЬЦЕ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78/2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 4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 металургії та машинобудуван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н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КУ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7/5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ИЙ 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горя Сікорського, 11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НЦЕВИЧ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 12/5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Д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а, 52/3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 25/2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ЕЯН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та Вачаг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георгіївська, 19/4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НОВ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остянти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пл. Домнобудівників, 2, корп. 2, кімн. 72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ОВСЬК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кр-н Гірницький, 36/3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РКОВ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 20/2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8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 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2/1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Седнєва, 21/133-1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3/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удна, 40/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Пав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І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м’ї Демиди, 17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г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/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ДУБ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25/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9/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РА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20/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Рома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вказька, 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-р Маршала Василевського, 3/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9/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5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навчально-виробничий цент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ПОЛЬСЬК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лікс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сова, 5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УС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1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кс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31/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ікто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орноморська, 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ЩУ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/>
              </w:rPr>
              <w:t>пл. Шахтарської слави, 3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/>
              </w:rPr>
              <w:t xml:space="preserve">КРИСАН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уга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72а/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Станіслав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7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ЄВ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/>
              </w:rPr>
              <w:t>вул. Малиновського, 13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/>
              </w:rPr>
              <w:t xml:space="preserve">ОТРИШКО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Ростислав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34б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ег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танова, 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НДЕР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9/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ШИКІН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5/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РОХОВ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ге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мпіонів, 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433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5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технологіч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іма Солоніченка, 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Х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хайл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bCs/>
                <w:sz w:val="28"/>
                <w:szCs w:val="28"/>
                <w:lang w:val="uk-UA"/>
              </w:rPr>
              <w:t>Божедарівська</w:t>
            </w:r>
            <w:r>
              <w:rPr>
                <w:sz w:val="28"/>
                <w:szCs w:val="28"/>
                <w:lang w:val="uk-UA"/>
              </w:rPr>
              <w:t>, 4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фій Василь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7/5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Олег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Ямалська, 27/6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НДЖ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олодими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ія Солом’яного, 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 6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ина Володимирівна 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10/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13/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0/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ЄД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ур Павл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дії, 17/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5/13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11/155- 15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7/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МУШ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5/1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хідна, 5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Г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41/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/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УЛІНЕЦЬ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1/5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РАД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20/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ИЧАСН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43/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ЯК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вочеводів, 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вочеводів, 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 3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вищий навчальний за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обласний музичний коледж» Дніпропетровської обласної рад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8/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тавська, 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ШО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Тиму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Щорса, 24</w:t>
            </w:r>
            <w:r>
              <w:rPr>
                <w:bCs/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 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втотранспорт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3/6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ІЛ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йнаша, 17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Ж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2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ГЛЕН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34/4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ЗЕ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вул. </w:t>
            </w:r>
            <w:r>
              <w:rPr>
                <w:spacing w:val="-6"/>
                <w:sz w:val="28"/>
                <w:szCs w:val="28"/>
                <w:lang w:val="uk-UA"/>
              </w:rPr>
              <w:t>Миколи Світальського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, 18/18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9/7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’яче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6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КА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/2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6/5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8/85-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КОН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гірна, 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6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У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Криворіжсталі,13/7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ФІ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Макс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ісового 7/5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есантна, 10/1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Р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22/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ЗІ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Едуарда Фукса</w:t>
            </w:r>
            <w:r>
              <w:rPr>
                <w:color w:val="000000"/>
                <w:sz w:val="28"/>
                <w:szCs w:val="28"/>
                <w:lang w:val="uk-UA"/>
              </w:rPr>
              <w:t>, 26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7/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ктористів, 4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градська, 9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Б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Гірницький, 9/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ухова, 8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ЕІН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бронравова, 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Т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Феденка, 13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ЛО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58/12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8 2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ірничо-електромеханіч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70C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ИШ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бов Русланівн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діонна, 54/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ТЕМ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б/7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опивницького, 97/2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Русл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бухіна, 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ЗАТО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77/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І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дринська, 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ХЛЭ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лазунова,7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ГА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арівна, 3/1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АНЦ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талія </w:t>
            </w:r>
            <w:r>
              <w:rPr>
                <w:color w:val="000000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61/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НЬ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уні Романової, 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ВІ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лади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4-й Зарічний, 16/6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Бизова, 24/19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ЛЬХ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 Ельданіз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. Народний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4-й Зарічний, 10/7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37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Ч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 Ентузіастів,17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Л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42/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Маршала Василевського, 3/4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Костя Пестушка</w:t>
            </w:r>
            <w:r>
              <w:rPr>
                <w:color w:val="000000"/>
                <w:sz w:val="28"/>
                <w:szCs w:val="28"/>
                <w:lang w:val="uk-UA"/>
              </w:rPr>
              <w:t>, 1/3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ЬКО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Драйзера, 12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ЮЙ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Дніпровське шосе,7/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Я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26/8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30/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А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, 39/5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45/3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ІННА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кзальна, 28/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ІНОВСЬКИЙ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Гірницький, 20/8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ЧАГІН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усоргського,13/4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КОВСЬКИЙ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кр-н Гірницький, 18/8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ІВЄНКО </w:t>
            </w:r>
          </w:p>
          <w:p>
            <w:pPr>
              <w:pStyle w:val="Normal"/>
              <w:ind w:left="-63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6/5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УТЬКОВА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37 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ГАНОВСЬКИЙ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Влади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уні Романової, 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Світальського, 9/5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ГУ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уні Романової, 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тюшк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ХАНЬ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59/1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0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Р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толій Валерій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лектрозаводська, 20/2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ДУЖ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кадій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37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ІЄНКО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-р Європейський, 17/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129/5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ІНОВСЬКИЙ </w:t>
            </w:r>
          </w:p>
          <w:p>
            <w:pPr>
              <w:pStyle w:val="Normal"/>
              <w:ind w:left="-63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едоренка, 27/5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ТРАЦЬКА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32/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М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1/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ХОМ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7-й Зарічний, 20/4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ПІЧ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рмавірська, 23</w:t>
            </w:r>
            <w:r>
              <w:rPr>
                <w:sz w:val="28"/>
                <w:szCs w:val="28"/>
                <w:lang w:val="uk-UA"/>
              </w:rPr>
              <w:t>/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ЛТ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те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Щепкіна, 6/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НІН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bCs/>
                <w:sz w:val="28"/>
                <w:szCs w:val="28"/>
                <w:lang w:val="uk-UA"/>
              </w:rPr>
              <w:t>Покровська</w:t>
            </w:r>
            <w:r>
              <w:rPr>
                <w:color w:val="000000"/>
                <w:sz w:val="28"/>
                <w:szCs w:val="28"/>
                <w:lang w:val="uk-UA"/>
              </w:rPr>
              <w:t>, 6/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ПОЛЬСЬКА </w:t>
            </w:r>
          </w:p>
          <w:p>
            <w:pPr>
              <w:pStyle w:val="Normal"/>
              <w:ind w:left="-6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52/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ИБ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Бизова , 1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ЧІЛІН </w:t>
            </w:r>
          </w:p>
          <w:p>
            <w:pPr>
              <w:pStyle w:val="Normal"/>
              <w:ind w:right="-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алачевського, 1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ЛДИ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116/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рбишева, 4/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Зимовського, 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ДОГ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6/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Ж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2/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ЧЕНК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</w:t>
            </w:r>
            <w:r>
              <w:rPr>
                <w:color w:val="000000"/>
                <w:sz w:val="28"/>
                <w:szCs w:val="28"/>
                <w:lang w:val="uk-UA"/>
              </w:rPr>
              <w:t>5-й Зарічний, 68/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Г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8/13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55/7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0 1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ітехніч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70C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АТИ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12/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рте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Ь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8/10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Бори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8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14/5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И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Микола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Перемоги, 38/5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Вале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біліська, 5/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іва, 3/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жатська, 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9/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28/3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ИШ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Олексія Щербака, 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Ільфан-Огл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Костянтин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яслівська, 2/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та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130/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І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Серг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Володимир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УШ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о Геннад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Яко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Параджанова, 31/56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АН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Вадим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91/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’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Еле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9 9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Український політехнічний технікум</w:t>
            </w:r>
          </w:p>
          <w:p>
            <w:pPr>
              <w:pStyle w:val="TextBody"/>
              <w:ind w:firstLine="708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ержанта Рзянкіна, 7/1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ІТРІ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абрична,1/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хня Антонівка, 2/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Е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піта,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їл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12/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митр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вська, 14/81,8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инниченка, 33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яче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5/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4-й Зарічний, 13/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39/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О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російська, 27/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вокзальна, 103/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ЕДОМ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яче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2/1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відна, буд. 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гдан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етьманська,7 4/44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я Я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5/20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тон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Едуарда Фукса, 39/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 7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Національного авіаційного університет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У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21/6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БН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есс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кіпажна, 3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І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Арте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34/4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етра Дорошенка, 3/1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4/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рте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, 29/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ШКО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8/10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7/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tabs>
                <w:tab w:val="clear" w:pos="709"/>
                <w:tab w:val="left" w:pos="24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МЕ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я Валер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АГЛ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/8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ЕЛЬ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МЕРГЄЛ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8/2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Р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 5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Гірничий коледж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ірязєва, 11/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О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0/1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Н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ІЗНЄЦОВ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4/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ИЧ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Євген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7/7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ИНИ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12/3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3/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НАЦЬКИЙ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ладислав Тара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, 10/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С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29/149-15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М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/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ЕНК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-5/3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їл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31/5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85/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ЗАР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7/1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В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4/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АР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15/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изька, 2/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Н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віткова, 16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ВЛЕНК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0/5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італій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бірська, 1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ХАНЬ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1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7/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Ч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му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ституційна, 2/5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Е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4-й Зарічний, 23/5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РЛ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Богданівська</w:t>
            </w:r>
            <w:r>
              <w:rPr>
                <w:sz w:val="28"/>
                <w:szCs w:val="28"/>
                <w:lang w:val="uk-UA"/>
              </w:rPr>
              <w:t>, 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3/3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ХРІН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еков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Р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110/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чорятувальна, 3/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блонського, 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ТУ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орозька, 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ЛК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ри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/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ЮМШИН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41/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Йосип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5/9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8/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ЬОХІН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8/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23/5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МОД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24/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ЧУЛК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о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Антокольського</w:t>
              </w:r>
            </w:hyperlink>
            <w:r>
              <w:rPr>
                <w:sz w:val="28"/>
                <w:szCs w:val="28"/>
                <w:lang w:val="uk-UA"/>
              </w:rPr>
              <w:t>, 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7/1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С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лди, 8/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КО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7/14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НЮ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2/4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4 1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дустріаль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ЛИЧ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9/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НИЧ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3/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БАР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 , 47 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Дени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аблива, 5/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’Є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8/ 8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3/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АН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/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ВСЬК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Ч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вул. Юрія Смирнова, 47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иньоводська, 10а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УК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асил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18/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ХІН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/1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МПАН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 Серг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аблива, 1/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КОВСЬК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ЕРЧУ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4/5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ЕЩЕНКО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зунова,  5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КИЙ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К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зунова, 6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ШЕВСЬКИЙ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23/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3/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9/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ЯТ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5/6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7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ЯКО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а/5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Руслан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15/5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стелло, 65/4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0 4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Криворізький державний комерційно-економічний техніку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i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ОВА</w:t>
            </w:r>
          </w:p>
          <w:p>
            <w:pPr>
              <w:pStyle w:val="Normal"/>
              <w:tabs>
                <w:tab w:val="clear" w:pos="709"/>
                <w:tab w:val="left" w:pos="104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5а/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Ж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нська, 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7/3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66/6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НЧЕНКО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9/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ВА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Ернест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8/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Т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2/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У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90/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З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5/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ИЛ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1/9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комотивна, 173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38/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А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6/10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Й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3/2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5/4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8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економіки та управління Державного вищого навчального закладу «Київський національний економічний університет іме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дима Гетьман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ІДНА 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Дмитрівн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алачевського, 114/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КО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82/7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ЬКОВСЬК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ини Раскової, 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ИР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11/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О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Олегівн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юпінська, 10/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їл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4/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ЄНКО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ПАРЄВ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6/4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ЮТІН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11/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ДЮК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5/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ТОРОВ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6/3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В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емшини, 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АТКО </w:t>
            </w:r>
          </w:p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Тара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9/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ДОВА </w:t>
            </w:r>
          </w:p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Гри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0/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авна, 4/3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 3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Національної металургійної академії Україн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/8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 ,1/8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4/2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ДЕЙ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96/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ОГРА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ул. Бульварний 5/1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ВОЗД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ИКА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2/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Б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9/8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Івана Авраменка, 18/8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кр-н Гірницький, 39/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31/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Фед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чірньокутська, 54/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а/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4/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Е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7/4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УРІ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р Талверді огл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шека, 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ніна, 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41/7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ливайка, 13/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мвайна, 3/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кулова, 5/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И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Р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езос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7 9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омунальний вищий навчальний закла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медичний коледж» Дніпропетровської обласн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лі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ЛЬЩ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20/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 12/3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кіпажна, 3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МІ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ска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Камінського, 20/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Й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Яковлєва, 1/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ЛЕВСЬК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й, 18/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МА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брикосова, 1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2/18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нзитна, 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ЯЄВА</w:t>
            </w:r>
          </w:p>
          <w:p>
            <w:pPr>
              <w:pStyle w:val="Heading2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Ната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Х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шкова , 7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0/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ле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17/5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Пе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А Світла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янська, 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МОФ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ес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тавська, 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омнобудівників, 10, корп.2, кімн.3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8 2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технічний коледж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ціональної металургійної академії Україн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Галенка, 4/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НИК</w:t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вул. Степана Тільги, </w:t>
            </w:r>
            <w:r>
              <w:rPr>
                <w:rFonts w:eastAsia="Calibri"/>
                <w:sz w:val="28"/>
                <w:szCs w:val="28"/>
                <w:lang w:val="uk-UA"/>
              </w:rPr>
              <w:t>4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МІСТ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27/16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Дени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убинська, 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оєвського, 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Яворів, 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а Миколаїв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комотивна, 10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16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етра Дорошенка, 7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4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4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ніверсальна, 5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8/1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ТАВ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цизька,13/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Й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сочна, 67а/3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4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зничників, 11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ЄС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3/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Е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4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/1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нницька, 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РІ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38/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Л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Заньковецької, 1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ір Елемі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4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8 2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10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будівельний коледж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омнобудівників, 2, корп.2, кімн.90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І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адринська, 4/1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ЕЦ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6/7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И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іниста, 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рт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Г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авла Глазового, 6/7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Н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ИП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28/1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ГАЧ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поштова, 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Б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,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1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/>
      </w:pPr>
      <w:r>
        <w:rPr>
          <w:b/>
          <w:bCs/>
          <w:i/>
          <w:iCs/>
          <w:szCs w:val="28"/>
          <w:lang w:val="uk-UA"/>
        </w:rPr>
        <w:t>Керуюча справами виконкому                                            Т.Мал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9781" w:leader="none"/>
        <w:tab w:val="left" w:pos="9909" w:leader="none"/>
      </w:tabs>
      <w:spacing w:before="58" w:after="0"/>
      <w:outlineLvl w:val="0"/>
    </w:pPr>
    <w:rPr>
      <w:b/>
      <w:spacing w:val="-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uk-UA"/>
    </w:rPr>
  </w:style>
  <w:style w:type="character" w:styleId="2">
    <w:name w:val="Заголовок 2 Знак"/>
    <w:qFormat/>
    <w:rPr>
      <w:b/>
      <w:sz w:val="28"/>
      <w:szCs w:val="28"/>
      <w:lang w:val="uk-UA"/>
    </w:rPr>
  </w:style>
  <w:style w:type="character" w:styleId="3">
    <w:name w:val="Заголовок 3 Знак"/>
    <w:qFormat/>
    <w:rPr>
      <w:b/>
      <w:szCs w:val="18"/>
      <w:lang w:val="uk-UA"/>
    </w:rPr>
  </w:style>
  <w:style w:type="character" w:styleId="1">
    <w:name w:val="Заголовок 1 Знак"/>
    <w:qFormat/>
    <w:rPr>
      <w:b/>
      <w:spacing w:val="-3"/>
      <w:sz w:val="24"/>
      <w:szCs w:val="24"/>
      <w:shd w:fill="FFFFFF" w:val="clear"/>
      <w:lang w:val="uk-UA"/>
    </w:rPr>
  </w:style>
  <w:style w:type="character" w:styleId="21">
    <w:name w:val="Основной текст 2 Знак"/>
    <w:qFormat/>
    <w:rPr>
      <w:bCs/>
      <w:sz w:val="18"/>
      <w:szCs w:val="18"/>
      <w:lang w:val="uk-UA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азвание Знак"/>
    <w:qFormat/>
    <w:rPr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22">
    <w:name w:val="Основной текст 2"/>
    <w:basedOn w:val="Normal"/>
    <w:qFormat/>
    <w:pPr/>
    <w:rPr>
      <w:bCs/>
      <w:sz w:val="18"/>
      <w:szCs w:val="1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url?sa=t&amp;rct=j&amp;q=&amp;esrc=s&amp;source=web&amp;cd=2&amp;ved=0ahUKEwjj2ufHzPvZAhWJXiwKHdoqBFUQFggrMAE&amp;url=https%3A%2F%2Fkrmisto.gov.ua%2Fua%2Fhouse_links%2Fby_admreg%2Fcr%2F3%2Fcs%2F67.html&amp;usg=AOvVaw0VgcH0iCSxSeWiTQE5Ry_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4:00Z</dcterms:created>
  <dc:creator>KOMP_1</dc:creator>
  <dc:description/>
  <cp:keywords/>
  <dc:language>en-US</dc:language>
  <cp:lastModifiedBy>zagalny301_2</cp:lastModifiedBy>
  <cp:lastPrinted>2018-03-22T13:53:00Z</cp:lastPrinted>
  <dcterms:modified xsi:type="dcterms:W3CDTF">2018-04-12T08:52:00Z</dcterms:modified>
  <cp:revision>265</cp:revision>
  <dc:subject/>
  <dc:title>№ п/п</dc:title>
</cp:coreProperties>
</file>