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>11.04.2018 №184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періодичне відстеження результативн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ї регуляторного акта – рішення виконкому міськ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ади від12.01.2011 №16 «Про встановлення тарифів 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слуги з вивезення побутових відходів у місті Кривому Розі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1. Вид та назва регуляторного акта, результативність якого відсте-жується:</w:t>
      </w:r>
      <w:r>
        <w:rPr>
          <w:bCs/>
          <w:sz w:val="28"/>
          <w:szCs w:val="28"/>
          <w:lang w:val="uk-UA"/>
        </w:rPr>
        <w:t xml:space="preserve"> рішення виконкому міської ради від 12.01.2011 №16 «Про встановлення тарифів на послуги з вивезення побутових відходів у місті Кривому Розі», зі змін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  <w:lang w:val="uk-UA"/>
        </w:rPr>
        <w:t>2. Назва виконавця заходів з відстеження:</w:t>
      </w:r>
      <w:r>
        <w:rPr>
          <w:spacing w:val="-3"/>
          <w:sz w:val="28"/>
          <w:szCs w:val="28"/>
          <w:lang w:val="uk-UA"/>
        </w:rPr>
        <w:t xml:space="preserve">  управління  благоустрою та житлової політики</w:t>
      </w:r>
      <w:r>
        <w:rPr>
          <w:spacing w:val="-1"/>
          <w:sz w:val="28"/>
          <w:szCs w:val="28"/>
          <w:lang w:val="uk-UA"/>
        </w:rPr>
        <w:t xml:space="preserve"> виконкому Криворіз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3. </w:t>
      </w:r>
      <w:r>
        <w:rPr>
          <w:b/>
          <w:bCs/>
          <w:i/>
          <w:iCs/>
          <w:sz w:val="28"/>
          <w:szCs w:val="28"/>
          <w:lang w:val="uk-UA"/>
        </w:rPr>
        <w:t>Цілі прийняття регуляторного акта:</w:t>
      </w:r>
      <w:r>
        <w:rPr>
          <w:sz w:val="28"/>
          <w:szCs w:val="28"/>
          <w:lang w:val="uk-UA"/>
        </w:rPr>
        <w:t xml:space="preserve"> установлення економічно об-ґрунтованих тарифів на послуги з вивезення побутових відходів (твердих, великогабаритних, ремонтних), підвищення якості надання послуг, урегулювання відносин між виконавцем послуг та споживач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4.</w:t>
      </w: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 Строк виконання заходів з відстеження</w:t>
      </w:r>
      <w:r>
        <w:rPr>
          <w:spacing w:val="-1"/>
          <w:sz w:val="28"/>
          <w:szCs w:val="28"/>
          <w:lang w:val="uk-UA"/>
        </w:rPr>
        <w:t xml:space="preserve"> – з 15.02.2018 до 15.03.2018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5. </w:t>
      </w:r>
      <w:r>
        <w:rPr>
          <w:b/>
          <w:bCs/>
          <w:i/>
          <w:iCs/>
          <w:spacing w:val="1"/>
          <w:sz w:val="28"/>
          <w:szCs w:val="28"/>
          <w:lang w:val="uk-UA"/>
        </w:rPr>
        <w:t>Тип відстеження</w:t>
      </w:r>
      <w:r>
        <w:rPr>
          <w:spacing w:val="1"/>
          <w:sz w:val="28"/>
          <w:szCs w:val="28"/>
          <w:lang w:val="uk-UA"/>
        </w:rPr>
        <w:t xml:space="preserve"> – періодичне.</w:t>
      </w:r>
    </w:p>
    <w:p>
      <w:pPr>
        <w:pStyle w:val="Normal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6. Методи одержання результатів відстеж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відстеження отримано управлінням благоустрою та житлової політики виконкому Криворізької міської ради шляхом аналізу статистичних даних, а саме: кількості обсягів наданих послуг з вивезення побутових відходів, звернень до органів місцевого самоврядування з питання незадовільного надання послуг вивезення побутових відходів, рівня їх оплати, складених адміністративних протоколів та сплачених штрафів  за порушення вимог  поводження з відходами, стихійних звалищ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7. Дані та припущення, на основі яких відстежувалася результа-тивність дії, а також способи її одерж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ідстеження дії  рішення одержані  за такими показни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ня якості організації робіт у сфері поводження з побутовими відход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обсягу наданих послуг із вивезення побутових відходів  та рівня їх опла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кількості складених  адміністративних протоколів та сплачених штрафі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порушення вимог поводження  з відх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284" w:firstLine="14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навантаження на міський бюджет у частині виділення коштів на ліквідацію  несанкціонованих  звалищ відходів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- звернень громадян щодо незадовільного надання послуг з вивезення побутових відход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кількості стихійних звалищ відходів за рахунок можливості введення норми накопичення негабаритних відходів у приватному секторі, унаслідок чого активізована робота  квартальних комітетів, що дає можливість своєчасно вивозити відходи в порівняльних періодах: повторне відстеження з 15.07.2011 до 15.01.2012, а також  аналогічних періодах періодичного відстеженн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пшення санітарно-епідемічного стану міста.</w:t>
      </w:r>
    </w:p>
    <w:p>
      <w:pPr>
        <w:pStyle w:val="Normal"/>
        <w:ind w:left="178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8. Кількісні та якісні значення показників  результативності дії </w:t>
      </w:r>
      <w:r>
        <w:rPr/>
        <w:t>а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418"/>
        <w:gridCol w:w="142"/>
        <w:gridCol w:w="141"/>
        <w:gridCol w:w="993"/>
        <w:gridCol w:w="1559"/>
        <w:gridCol w:w="1701"/>
        <w:gridCol w:w="1701"/>
        <w:gridCol w:w="1653"/>
        <w:gridCol w:w="4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№</w:t>
            </w:r>
            <w:r>
              <w:rPr>
                <w:rFonts w:eastAsia="10;Times New Roman" w:cs="10;Times New Roman" w:ascii="10;Times New Roman" w:hAnsi="10;Times New Roman"/>
                <w:b/>
                <w:i/>
                <w:lang w:val="uk-UA"/>
              </w:rPr>
              <w:t xml:space="preserve"> </w:t>
            </w: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з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Показн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Одиниці виміру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Період відстежен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повторний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періодич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 xml:space="preserve">з 15.07.2011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до 15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з 15.07.2015</w:t>
            </w:r>
          </w:p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до 15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" w:hanging="0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з 15.07.2016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до 15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з 15.07.2017</w:t>
            </w:r>
          </w:p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до 15.01.20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lang w:val="uk-UA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Обсяг наданих послуг з вивезення по-бутових від-ходів,у тому числі:</w:t>
            </w:r>
          </w:p>
          <w:p>
            <w:pPr>
              <w:pStyle w:val="Normal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-твердих;</w:t>
            </w:r>
          </w:p>
          <w:p>
            <w:pPr>
              <w:pStyle w:val="Normal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 xml:space="preserve">-великогаба-ритних та ремонтни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тис.м</w:t>
            </w:r>
            <w:r>
              <w:rPr>
                <w:rFonts w:cs="10;Times New Roman" w:ascii="10;Times New Roman" w:hAnsi="10;Times New Roman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тис.м</w:t>
            </w:r>
            <w:r>
              <w:rPr>
                <w:rFonts w:cs="10;Times New Roman" w:ascii="10;Times New Roman" w:hAnsi="10;Times New Roman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тис.м</w:t>
            </w:r>
            <w:r>
              <w:rPr>
                <w:rFonts w:cs="10;Times New Roman" w:ascii="10;Times New Roman" w:hAnsi="10;Times New Roman"/>
                <w:vertAlign w:val="superscript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818,63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723,83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778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721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785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738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79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762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У зв’язку зі створенням   значної кількості  пунктів прийому вторинної сировини, частина відходів приймається для перероблення з метою подальшого використання, унаслідок чого обсяг побутових відходів зменшено. Усі інші відходи підлягають захороненн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;Times New Roman" w:hAnsi="10;Times New Roman" w:cs="10;Times New Roman"/>
                <w:b/>
                <w:b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Рівень оплати за надані по-слуги з ви-везення побу-тових відхо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9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Cs/>
                <w:i/>
                <w:i/>
                <w:iCs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9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Рівень оплати за надані послуги з вивезення побутових відходів покращився завдяки</w:t>
            </w:r>
            <w:r>
              <w:rPr>
                <w:i/>
                <w:sz w:val="20"/>
                <w:szCs w:val="20"/>
                <w:lang w:val="uk-UA"/>
              </w:rPr>
              <w:t xml:space="preserve"> проведенн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оз’яснювальної роботи виконкомами районних у місті рад з головами квартальних комітетів, об’єднань співвласників багатоквартирного будинку, житлово-будівельних кооперативів щодо необхідності укладання договорів про надання послуг з вивезення твердих побутових відходів та своєчасної оплати за надані послуги. Рівень поінформованості  суб’єктів господарювання є високий, звіти щодо проведення базового, повторного та періодичного відстеження результативності дії регуляторного  акта оприлюднюються в міській комунальній газеті «Червоний гірник» та на офіційному веб-сайті Криворізької міської ради та її виконавчого комітет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lang w:val="uk-UA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Наявність несанкціонова-них звалищ відхо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  <w:p>
            <w:pPr>
              <w:pStyle w:val="Normal"/>
              <w:rPr>
                <w:rFonts w:ascii="10;Times New Roman" w:hAnsi="10;Times New Roman" w:cs="10;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10;Times New Roman" w:hAnsi="10;Times New Roman" w:cs="10;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Наявність несанкціонованих звалищ відходів</w:t>
            </w:r>
            <w:r>
              <w:rPr>
                <w:i/>
                <w:sz w:val="20"/>
                <w:szCs w:val="20"/>
                <w:lang w:val="uk-UA"/>
              </w:rPr>
              <w:t xml:space="preserve"> не збільшилася завдяки доведенню інформації до мешканців житлових мікрорайонів та приватного сектора про заборону вивозу й розміщення відходів у несанкціонованих місцях та про адміністративну відповідальність за порушення Правил благоустрою в місті Кривому Розі, а також завдяки контролю інспекції з благоустрою виконкому Криворізької міської ради за забезпеченням чистоти, дотриманням Правил благоустрою в місті Кривому Розі, профілактикою запобігання правопорушень та притягненням до адміністративної відповідальності порушникі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lang w:val="uk-UA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 xml:space="preserve">Звернення громадян щодо надання послуг з вивезення побутових відході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10;Times New Roman" w:hAnsi="10;Times New Roman" w:cs="10;Times New Roman"/>
                <w:bCs/>
                <w:i/>
                <w:i/>
                <w:iCs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99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10;Times New Roman" w:ascii="10;Times New Roman" w:hAnsi="10;Times New Roman"/>
                <w:i/>
                <w:sz w:val="20"/>
                <w:szCs w:val="20"/>
                <w:lang w:val="uk-UA"/>
              </w:rPr>
              <w:t>Кількість звернень громадян щодо надання послуг з вивезення побутових відходів</w:t>
            </w:r>
            <w:r>
              <w:rPr>
                <w:i/>
                <w:sz w:val="20"/>
                <w:szCs w:val="20"/>
                <w:lang w:val="uk-UA"/>
              </w:rPr>
              <w:t xml:space="preserve"> зменшилася завдяки проведеній роботі виконкомами районних у місті рад та  контролю інспекції з благоустрою виконкому Криворізької міської ради за забезпеченням чистоти, дотриманням Правил благоустрою в місті Кривому Розі, профілактикою запобігання правопорушенням та притягненням до адміністративної відповідальності порушників. Звернення щодо послуги із захоронення побутових відходів відсутні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0;Times New Roman" w:hAnsi="10;Times New Roman" w:cs="10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10;Times New Roman" w:ascii="10;Times New Roman" w:hAnsi="10;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i/>
                <w:i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i/>
                <w:lang w:val="uk-UA"/>
              </w:rPr>
              <w:t>Якісні показники</w:t>
            </w:r>
          </w:p>
        </w:tc>
      </w:tr>
      <w:tr>
        <w:trPr>
          <w:trHeight w:val="2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eastAsia="10;Times New Roman" w:cs="10;Times New Roman" w:ascii="10;Times New Roman" w:hAnsi="10;Times New Roman"/>
                <w:lang w:val="uk-UA"/>
              </w:rPr>
              <w:t xml:space="preserve"> </w:t>
            </w:r>
            <w:r>
              <w:rPr>
                <w:rFonts w:cs="10;Times New Roman" w:ascii="10;Times New Roman" w:hAnsi="10;Times New Roman"/>
                <w:lang w:val="uk-UA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Підвищення рівня якості організації робіт у сфері поводження  з побутовими відходами</w:t>
            </w:r>
          </w:p>
          <w:p>
            <w:pPr>
              <w:pStyle w:val="Normal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б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lang w:val="uk-UA"/>
              </w:rPr>
            </w:pPr>
            <w:r>
              <w:rPr>
                <w:rFonts w:cs="10;Times New Roman" w:ascii="10;Times New Roman" w:hAnsi="10;Times New Roman"/>
                <w:b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Поліпшення санітарно-епідеміологіч-ного стану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б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 xml:space="preserve">Зменшення навантаження на міський бюджет  у частині ви-ділення кош-тів на лікві-дацію несан-кціонованих звалищ відход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б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lang w:val="uk-UA"/>
              </w:rPr>
            </w:pPr>
            <w:r>
              <w:rPr>
                <w:rFonts w:cs="10;Times New Roman" w:ascii="10;Times New Roman" w:hAnsi="10;Times New Roman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0;Times New Roman" w:hAnsi="10;Times New Roman" w:cs="10;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цінка результативності дії регуляторного акта здійснена за 6 - бальною системою, де: 6 балів - досягнуто результату якісного показника у високій мірі, 5 балів – досягнуто результату якісного показника на 100%, 4 бали – досягнуто результату якісного показника менше ніж на 75%, 3 бали – досягнуто результату якісного показника на 50%, 2 бали – досягнуто результату якісного показника на 25%, 1 бал – практично не досягнуто результату  якісного показника.  До  участі у визначенні  якісних показників залучалася  міська  галузева  рада підприємців з питань діяльності готелів, надання індивідуальних послуг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</w:t>
      </w:r>
      <w:r>
        <w:rPr>
          <w:bCs/>
          <w:iCs/>
          <w:sz w:val="28"/>
          <w:szCs w:val="28"/>
          <w:lang w:val="uk-UA"/>
        </w:rPr>
        <w:t xml:space="preserve">Тарифи на послуги з вивезення побутових відходів установлені регуляторним актом - рішенням </w:t>
      </w:r>
      <w:r>
        <w:rPr>
          <w:bCs/>
          <w:sz w:val="28"/>
          <w:szCs w:val="28"/>
          <w:lang w:val="uk-UA"/>
        </w:rPr>
        <w:t xml:space="preserve">виконкому міської ради </w:t>
      </w:r>
      <w:r>
        <w:rPr>
          <w:bCs/>
          <w:iCs/>
          <w:sz w:val="28"/>
          <w:szCs w:val="28"/>
          <w:lang w:val="uk-UA"/>
        </w:rPr>
        <w:t>від 12.01.2011 №16 «Про встановлення тарифів на послуги з вивезення побутових відходів у місті Кривому Розі», зі змінами, дія яких застосовується тільки в частині тарифів на захоронення твердих побутових відходів (ТПВ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коштів і часу, що використовується суб’єктами господарювання у сфері захоронення побутових відходів залишається незмінним.</w:t>
      </w:r>
    </w:p>
    <w:p>
      <w:pPr>
        <w:pStyle w:val="Rvps6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На підставі статті 3 пункту 1, підпункту 4 Закону України «Про державне регулювання у сфері комунальних послуг»</w:t>
      </w:r>
      <w:r>
        <w:rPr>
          <w:sz w:val="28"/>
          <w:szCs w:val="28"/>
          <w:shd w:fill="FFFFFF" w:val="clear"/>
          <w:lang w:val="uk-UA"/>
        </w:rPr>
        <w:t xml:space="preserve"> завданням Національної комісії, що здійснює державне регулювання у сферах енергетики та комунальних послуг, є  формування та забезпечення цінової й тарифної політики у сфері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5.rada.gov.ua/laws/show/2479-17?nreg=2479-17&amp;find=1&amp;text=%E7%E0%F5%EE%F0%EE%ED%E5%ED%ED%FF&amp;x=7&amp;y=3" \l "w14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захоронен-ня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побутових відходів .</w:t>
      </w:r>
    </w:p>
    <w:p>
      <w:pPr>
        <w:pStyle w:val="Normal"/>
        <w:tabs>
          <w:tab w:val="clear" w:pos="708"/>
          <w:tab w:val="left" w:pos="4200" w:leader="none"/>
          <w:tab w:val="left" w:pos="4488" w:leader="none"/>
          <w:tab w:val="left" w:pos="5688" w:leader="none"/>
          <w:tab w:val="right" w:pos="9355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shd w:fill="FFFFFF" w:val="clear"/>
          <w:lang w:val="uk-UA"/>
        </w:rPr>
        <w:t>«Екоспецтранс» отримано ліцензію на право провадження господарської діяльності із захоронення побутових відходів відповідно до Постанови Національної комісії, що здійснює державне регулювання у сферах енергетики та комунальних послуг,  від 07.09.2017 №1090. На</w:t>
      </w:r>
      <w:r>
        <w:rPr>
          <w:sz w:val="28"/>
          <w:szCs w:val="28"/>
          <w:lang w:val="uk-UA"/>
        </w:rPr>
        <w:t xml:space="preserve"> теперішній час ведеться робота щодо розрахунку тарифів  на захоронення   для подання їх для затвердження  до  Національної комісії, що здійснює державне регулювання у сферах енергетики та комунальних послуг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рівня якості організації робіт у сфері поводження з побутовими відходами виконавцем послуг – товариством з обмеженою відповідальністю «Екоспецтранс» у 2015 – 2017 роках установлено контейнер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мом 6 м3 (металеві) – 17 одиниц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мом 1,1 м3 (сітчасті для роздільного збору) – 100 одиниць.</w:t>
      </w:r>
    </w:p>
    <w:p>
      <w:pPr>
        <w:pStyle w:val="Style18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зв’язку з тим, що мешканці не завж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уються Правил благоустрою в місті Кривому Розі, затверджених рішенням міської ради від 21.10.2015 №4038 «Про затвердження Правил благоустрою в місті Кривому Розі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обливо на території приватного сектора, </w:t>
      </w:r>
      <w:r>
        <w:rPr>
          <w:rFonts w:cs="Times New Roman" w:ascii="Times New Roman" w:hAnsi="Times New Roman"/>
          <w:sz w:val="28"/>
          <w:szCs w:val="28"/>
          <w:lang w:val="uk-UA"/>
        </w:rPr>
        <w:t>чим порушують вимоги зазначених Правил, утворюються стихійні сміттєзвалища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ля дотримання Правил благоустрою в місті Кривому Розі  виконкомами районних у місті рад постійно проводиться роз’яснювальна робота з головами квартальних комітетів, об’єднань співвласників багатоквартирного будинку, житлово-будівельних кооперативів щодо необхідності укладання договорів про надання послуг з вивезення твердих побутових відходів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ково проводяться наради з головами будинкових та квартальних комітетів з питання доведення інформації до мешканців житлових мікрорайонів та приватного сектора про заборону вивозу й розміщення відходів у несанкціонованих місцях, спалювання відходів та про адміністративну відповідальність за порушення законодавства у сфері  поводження з відходами, порушень Правил благоустрою в місті Кривому Розі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вдяки контролю інспекції з благоустрою виконкому Криворізької міської ради за забезпеченням чистоти, дотриманням Правил благоустрою в місті Кривому Розі, профілактикою запобігання правопорушенням та притягненням до адміністративної відповідальності порушників відбуваються позитивні зміни в санітарно-епідемічній  ситуації в місті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 результатами проведених заходів виконкомами районних у місті рад, інспекцією з благоустрою виконкому Криворізької міської ради кількість несанкціонованих звалищ відходів </w:t>
      </w:r>
      <w:r>
        <w:rPr>
          <w:rFonts w:cs="10;Times New Roman" w:ascii="10;Times New Roman" w:hAnsi="10;Times New Roman"/>
          <w:sz w:val="28"/>
          <w:szCs w:val="28"/>
          <w:lang w:val="uk-UA"/>
        </w:rPr>
        <w:t xml:space="preserve">у період  відстеження дії зазначеного </w:t>
      </w:r>
      <w:r>
        <w:rPr>
          <w:iCs/>
          <w:sz w:val="28"/>
          <w:szCs w:val="28"/>
          <w:lang w:val="uk-UA"/>
        </w:rPr>
        <w:t>регуляторного акта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rFonts w:cs="10;Times New Roman" w:ascii="10;Times New Roman" w:hAnsi="10;Times New Roman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меншилася.</w:t>
      </w:r>
      <w:r>
        <w:rPr>
          <w:sz w:val="28"/>
          <w:szCs w:val="28"/>
          <w:lang w:val="uk-UA"/>
        </w:rPr>
        <w:t xml:space="preserve"> На ліквідацію стихійних звалищ відходів передбачаються кошти  в міському бюдже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і</w:t>
      </w:r>
      <w:r>
        <w:rPr>
          <w:rFonts w:cs="10;Times New Roman" w:ascii="10;Times New Roman" w:hAnsi="10;Times New Roman"/>
          <w:sz w:val="28"/>
          <w:szCs w:val="28"/>
          <w:lang w:val="uk-UA"/>
        </w:rPr>
        <w:t xml:space="preserve">лькість звернень громадян щодо надання послуг з вивезення твердих побутових </w:t>
      </w:r>
      <w:r>
        <w:rPr>
          <w:spacing w:val="-1"/>
          <w:sz w:val="28"/>
          <w:szCs w:val="28"/>
          <w:lang w:val="uk-UA"/>
        </w:rPr>
        <w:t xml:space="preserve">відходів зменшилася, звернення щодо захоронення відходів відсутні, що свідчить про результативність дії регуляторного акта та ефективність проведення робіт.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яки дії регуляторного акта - рішення виконкому міськ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.01.2011 №16 «Про встановлення тарифів на послуги з вивезення побутових відходів у місті Кривому Роз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орівнянні показників повторного відстеження з періодичним спостерігаються позитивні зміни в санітарно-епідемічному стані міста, збільшення рівня оплати послуг з вивезення побутових відходів, зменшення кількості звернень громадян стосовно незадовільного рівня надання послуг з вивезення побутових відходів. </w:t>
      </w:r>
    </w:p>
    <w:p>
      <w:pPr>
        <w:pStyle w:val="Style18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з кількісних та якісних значень показників результативності дії регуляторного акта – рішення виконкому міської ради від </w:t>
      </w:r>
      <w:r>
        <w:rPr>
          <w:bCs/>
          <w:sz w:val="28"/>
          <w:szCs w:val="28"/>
          <w:lang w:val="uk-UA"/>
        </w:rPr>
        <w:t xml:space="preserve">12.01.2011 №16 «Про встановлення тарифів на послуги з вивезення побутових відходів у місті Кривому Розі» </w:t>
      </w:r>
      <w:r>
        <w:rPr>
          <w:sz w:val="28"/>
          <w:szCs w:val="28"/>
          <w:lang w:val="uk-UA"/>
        </w:rPr>
        <w:t>свідчить про досягнення цілей, задекларованих при його ухваленні, а саме: урегульовано відносини між виконавцем послуг з вивезення побутових відходів та їх споживачами, поліпшено санітарно-епідемічний стан міста, підвищено рівень організації робіт та якості послуг, забезпечено дотримання графіків вивезення побутових відходів та подовжено роботу з  недопущення їх складування поза контейне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раховуючи вищевикладене, рішення виконкому міської ради від </w:t>
      </w:r>
      <w:r>
        <w:rPr>
          <w:bCs/>
          <w:sz w:val="28"/>
          <w:szCs w:val="28"/>
          <w:lang w:val="uk-UA"/>
        </w:rPr>
        <w:t>12.01.2011 №16 «Про встановлення тарифів на послуги з вивезення побутових відходів у місті Кривому Розі»</w:t>
      </w:r>
      <w:r>
        <w:rPr>
          <w:sz w:val="28"/>
          <w:szCs w:val="28"/>
          <w:lang w:val="uk-UA"/>
        </w:rPr>
        <w:t xml:space="preserve">, щодо якого проводилися заходи з періодичного відстеження результативності дії, є необхідним і соціально важливим та дозволяє задовольнити потреби територіальної громади міста Кривого Рогу в житлово-комунальних послугах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i/>
          <w:i/>
          <w:iCs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Т.Мала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20"/>
          <w:szCs w:val="20"/>
          <w:lang w:val="uk-UA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1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37:00Z</dcterms:created>
  <dc:creator>First</dc:creator>
  <dc:description/>
  <cp:keywords/>
  <dc:language>en-US</dc:language>
  <cp:lastModifiedBy>zagalny301_2</cp:lastModifiedBy>
  <cp:lastPrinted>2018-04-03T11:01:00Z</cp:lastPrinted>
  <dcterms:modified xsi:type="dcterms:W3CDTF">2018-04-12T09:01:00Z</dcterms:modified>
  <cp:revision>9</cp:revision>
  <dc:subject/>
  <dc:title>ЗАТВЕРДЖЕНО</dc:title>
</cp:coreProperties>
</file>