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-льтативності дії регуляторного акта - рішення виконкому міської  ради  від 12.01.2011  №16 «Про встановлення тарифів на послуги з  вивезення  побутових відходів  у  місті 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дії регуляторного акта – рішення виконкому міської ради від 12.01.2011 №16 «Про встановлення тарифів на послуги з вивезення побутових відходів у місті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8"/>
        <w:jc w:val="both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дії регуляторного акта – рішення виконкому міської ради від 12.01.2011 №16 «Про встановлення тарифів на послуги з вивезення побутових відходів у місті Кривому Розі» (додається).</w:t>
      </w:r>
    </w:p>
    <w:p>
      <w:pPr>
        <w:pStyle w:val="Normal"/>
        <w:tabs>
          <w:tab w:val="clear" w:pos="708"/>
          <w:tab w:val="left" w:pos="99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6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спільно з управліннями розвитку підприємництва виконкому Криворізької міської ради, відділом преси та інформації  апарату міської ради і виконкому  Криворізької забезпечити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продовжити виконання заходів із здійснення періодичного від-стеження    результативності  дії   регуляторного акта згідно    зі ст.  10   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Ю.Вілкул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59:00Z</dcterms:modified>
  <cp:revision>3</cp:revision>
  <dc:subject/>
  <dc:title> </dc:title>
</cp:coreProperties>
</file>