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                 політики виконкому Криворізь-кої міської  ради на передачу окремих житлових комплексів на балансовий облік об’єднань                співвласників багатоквар-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и житловими комплексами (передача, списання, орендне використання тощо), за наявності в них майна комунальної власності міста, виключно за погодженням з виконкомом міської ради та відповідно до діючого в місті порядк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9:04:00Z</dcterms:modified>
  <cp:revision>3</cp:revision>
  <dc:subject/>
  <dc:title> </dc:title>
</cp:coreProperties>
</file>