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редкованої вартості наймання (оренди) житла в                     м. Кривому Розі в ІІ кварталі 201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З метою забезпечення реалізації конституційних прав незахищених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-ного обліку громадян, надання житла із житлового фонду соціального призначення та користування ним» та міської ради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 Визначити величину опосередкованої вартості наймання (оренди) житла в м. Кривому Розі в ІІ кварталі 2018 року на одну особу в розмірі                    361 (триста шістдесят одна) грн. 29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2. Виконкомам </w:t>
      </w:r>
      <w:r>
        <w:rPr>
          <w:rFonts w:eastAsia="Calibri"/>
          <w:szCs w:val="28"/>
        </w:rPr>
        <w:t xml:space="preserve">районних у місті рад </w:t>
      </w:r>
      <w:r>
        <w:rPr>
          <w:rFonts w:eastAsia="Calibri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9:09:00Z</dcterms:modified>
  <cp:revision>3</cp:revision>
  <dc:subject/>
  <dc:title> </dc:title>
</cp:coreProperties>
</file>