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Cs w:val="28"/>
        </w:rPr>
        <w:tab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Законом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ласникам приміщень, зазначеним у додатку, відповідно до чинного законодавства України:</w:t>
      </w:r>
      <w:r>
        <w:rPr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еред початком будівельних робіт з ремонту й реконструкції при-міщень укласти угоду з юридичною особою, визначеною виконавцем послуг на вивезення побутових відходів у відповідності до вимог чинного законодав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5 у місячний термін укласти договори з надавачами житлово-ко-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9:15:00Z</dcterms:modified>
  <cp:revision>3</cp:revision>
  <dc:subject/>
  <dc:title> </dc:title>
</cp:coreProperties>
</file>