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 №66 «Про конкурсні засади розміщення тимчасових споруд та утримання об’єктів благоустрою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На виконання рішення міської ради від 21.12.2016 №1173 «Про затвер-дження Програми сприяння розвитку малого та середнього підприємництва в                     м. Кривому Розі на 2017 – 2020 роки», зі змінами (від 28.02.2018 №2463); відповідно до вимог Бюджетного кодексу України</w:t>
      </w:r>
      <w:r>
        <w:rPr>
          <w:szCs w:val="20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</w:rPr>
        <w:t>виконком міської ради вирішив:</w:t>
      </w:r>
      <w:r>
        <w:rPr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1. Унести зміни до рішення виконкому міської ради від 14.02.2018               №66 «</w:t>
      </w:r>
      <w:r>
        <w:rPr>
          <w:color w:val="000000"/>
          <w:szCs w:val="28"/>
        </w:rPr>
        <w:t xml:space="preserve">Про конкурсні засади розміщення тимчасових споруд та утримання об’єктів благоустрою в м. Кривому Розі», </w:t>
      </w:r>
      <w:r>
        <w:rPr>
          <w:szCs w:val="25"/>
        </w:rPr>
        <w:t>а саме: замінити в</w:t>
      </w:r>
      <w:r>
        <w:rPr>
          <w:szCs w:val="28"/>
          <w:lang w:eastAsia="uk-UA"/>
        </w:rPr>
        <w:t xml:space="preserve"> </w:t>
      </w:r>
      <w:r>
        <w:rPr>
          <w:szCs w:val="25"/>
        </w:rPr>
        <w:t xml:space="preserve">пункті </w:t>
      </w:r>
      <w:r>
        <w:rPr>
          <w:szCs w:val="20"/>
        </w:rPr>
        <w:t xml:space="preserve">2.15 конкурсних засад розміщення пересувних тимчасових споруд під час проведення сезонних ярмарків у м. Кривому Розі </w:t>
      </w:r>
      <w:r>
        <w:rPr>
          <w:szCs w:val="28"/>
          <w:lang w:eastAsia="uk-UA"/>
        </w:rPr>
        <w:t>фразу «Витрати на оплату послуг з проведення незалежної оцінки базової вартості об’єкта комунальної власності відшкодовуються управлінню розвитку підприємництва виконкому Криворізької міської ради» на фразу «Кошти, витрачені на оплату послуг з проведення незалежної оцінки базової вартості об’єкта комунальної власності, повертаються до бюджету міста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 виконкому Криворізької міської ради спільно з відділом преси та інформації апарату міської ради і виконкому забезпечити інформування населення міста про зміст рішення  в  Криворізькій  міській  комунальній  газеті  «Червоний гірник»  і  на офіційному  веб-сайті  Криворізької міської ради та її виконавчого комітету в терміни, визначені чинним законодавством України.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3. Контроль  за  виконанням  рішення покласти на 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9:21:00Z</dcterms:modified>
  <cp:revision>3</cp:revision>
  <dc:subject/>
  <dc:title> </dc:title>
</cp:coreProperties>
</file>