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 xml:space="preserve">Додаток 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ab/>
        <w:t>до рішення виконкому міської ради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.04.2018 №17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8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ішення міської ради від 28.03.2018 №2564 «Про затвердження Правил дотримання тиші в громадських міс-цях на території міста Кривого Рогу», чинне з 2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жов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, чинне з 2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Інспекція з благоуст-рою, департамент адмі-ністративних послуг, управління благоуст-рою та житлової по-літики, розвитку під-приємництва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жовтень</w:t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, чинне з 22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ерп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>trade175</dc:creator>
  <dc:description/>
  <cp:keywords/>
  <dc:language>en-US</dc:language>
  <cp:lastModifiedBy>zagalny301_2</cp:lastModifiedBy>
  <cp:lastPrinted>2018-04-04T16:30:00Z</cp:lastPrinted>
  <dcterms:modified xsi:type="dcterms:W3CDTF">2018-04-12T09:25:00Z</dcterms:modified>
  <cp:revision>13</cp:revision>
  <dc:subject/>
  <dc:title>                                                                     Додаток</dc:title>
</cp:coreProperties>
</file>