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Ураховуючи ухвалення міською радою рішень, що стосуються реалізації державної регуляторної політик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4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доповнити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1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8 рік у розділах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.1 «Рішення міської ради» пункти 12, 13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.2 «Рішення виконкому міської ради» пункт 7 (додаток)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 у реєстрі діючих регуляторних актів Криворізької міської ради та її виконкому на 2018 рік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2.1 у розділі І. «Ділове партнерство»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1.1 перелік змін у пункті 2 рішенням міської ради від 28.02.2018 №2461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1.2 пункт 7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«7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.»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1.2.2 у розділі V. «Особливості здійснення окремих видів господарської діяльності» пункт 9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9. 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важа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8 рік у розділі «Рішення виконкому міської ради» пункт 7 попередньої редакції пунктом 8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2 у реєстрі діючих регуляторних актів Криворізької міської ради та її виконкому на 2018 рік у розділі І. «Ділове партнерство» пункти 7, 8 попередньої редакції пунктами 8, 9 відповідно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3 викласти в новій редакції у реєстрі діючих регуляторних актів Криворізької міської ради та її виконкому на 2018 рік у розділі І. «Ділове партнерство» пункт 1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«1. Рішення міської ради від 28.03.2018 №2564 «Про затвердження Правил дотримання тиші в громадських місцях на території міста Кривого Рог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24:00Z</dcterms:modified>
  <cp:revision>3</cp:revision>
  <dc:subject/>
  <dc:title> </dc:title>
</cp:coreProperties>
</file>