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956" w:firstLine="708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Style21"/>
        <w:ind w:left="4956" w:firstLine="708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Style21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4.2018 №178</w:t>
      </w:r>
    </w:p>
    <w:p>
      <w:pPr>
        <w:pStyle w:val="Style21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публічних послуг, що </w:t>
            </w:r>
            <w:r>
              <w:rPr>
                <w:b/>
                <w:i/>
                <w:lang w:eastAsia="uk-UA"/>
              </w:rPr>
              <w:t xml:space="preserve">надаються </w:t>
            </w:r>
            <w:r>
              <w:rPr>
                <w:b/>
                <w:i/>
              </w:rPr>
              <w:t xml:space="preserve">управлінням розвитку підприємниц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кому Криворізької міської ради</w:t>
            </w:r>
            <w:r>
              <w:rPr>
                <w:b/>
                <w:i/>
                <w:lang w:eastAsia="uk-UA"/>
              </w:rPr>
              <w:t xml:space="preserve"> в Центрі адміністративних послуг «Віза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ІНФОРМАЦІЙНА КАРТКА ПУБЛІЧНОЇ ПОСЛУГИ №</w:t>
            </w:r>
            <w:r>
              <w:rPr>
                <w:rFonts w:eastAsia="Calibri"/>
                <w:b/>
                <w:i/>
                <w:lang w:val="en-US" w:eastAsia="en-US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Реєстрація суб’єкта звернення для участі в конкурсі серед суб’єктів господарювання, які мають наміри розміщувати пересувні тимчасові споруди під час проведення сезонних ярмарків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17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Найменування центру надання адмі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50101, м. Кривий Ріг, пл. Молодіжна, 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Інформація щодо режиму роботи представника управління розвит-ку підприємництва виконкому Криворізької міської ради в Центрі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Понеділок, вівторок, середа, п’ятниця з 9.00 до 15.00 години, перерва з 12.00 до 13.00; четвер       з 9.00 до 17.00 години,  перерва з 12.00 до 13.00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Тел.: 0-800-500-459; факс: (0564) 92-25-94,</w:t>
                  </w:r>
                </w:p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www.kroqerс.inf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jc w:val="both"/>
                    <w:rPr/>
                  </w:pPr>
                  <w:r>
                    <w:rPr/>
                    <w:t>Тел.: (0564) 74-39-72, факс: (0564) 92-13-79,</w:t>
                  </w:r>
                </w:p>
                <w:p>
                  <w:pPr>
                    <w:pStyle w:val="Style21"/>
                    <w:spacing w:lineRule="auto" w:line="240"/>
                    <w:jc w:val="both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urp</w:t>
                  </w:r>
                  <w:r>
                    <w:rPr/>
                    <w:t>@kr.gov.ua</w:t>
                  </w:r>
                </w:p>
                <w:p>
                  <w:pPr>
                    <w:pStyle w:val="Style21"/>
                    <w:spacing w:lineRule="auto" w:line="24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</w:t>
                  </w:r>
                  <w:r>
                    <w:rPr>
                      <w:b/>
                      <w:i/>
                      <w:lang w:val="ru-RU" w:eastAsia="ar-SA"/>
                    </w:rPr>
                    <w:t>о</w:t>
                  </w:r>
                  <w:r>
                    <w:rPr>
                      <w:b/>
                      <w:i/>
                      <w:lang w:eastAsia="ar-SA"/>
                    </w:rPr>
                    <w:t>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Закони України «Про адміністративні послуги», «Про місцеве самоврядування в Україні»,  «Про благоустрій населених пунктів»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Акти місцевих органів виконав-чої влади/органів місцевого само-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Рішення виконкому Криворізької міської ради       від 14.02.2018 №66 «Про конкурсні засади розміщення тимчасових споруд та утримання об’єктів благоустрою в м. Кривому Розі»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  <w:t>8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i/>
                      <w:i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Підстава для одержання публіч-ної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слуги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ява та відповідний пакет документі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- Заява встановленого зразка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- запечатаний конверт з написом «На конкурс», що місти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/>
                    <w:ind w:left="137" w:hanging="137"/>
                    <w:jc w:val="both"/>
                    <w:rPr/>
                  </w:pPr>
                  <w:r>
                    <w:rPr/>
                    <w:t>опис функціонального призначення пересувної тимчасової споруди (надалі – ПТС), зразки її архітипу та технологічного оснащення;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довження додатка 2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/>
                    <w:ind w:left="137" w:hanging="137"/>
                    <w:jc w:val="both"/>
                    <w:rPr/>
                  </w:pPr>
                  <w:r>
                    <w:rPr/>
                    <w:t>інформацію про режим роботи об’єк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/>
                    <w:ind w:left="137" w:hanging="137"/>
                    <w:jc w:val="both"/>
                    <w:rPr/>
                  </w:pPr>
                  <w:r>
                    <w:rPr/>
                    <w:t>пропозиції щодо благоустрою прилеглої до ПТС території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/>
                    <w:ind w:left="137" w:hanging="137"/>
                    <w:jc w:val="both"/>
                    <w:rPr/>
                  </w:pPr>
                  <w:r>
                    <w:rPr/>
                    <w:t>пропозиції щодо кількості створених нових робочих місц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/>
                    <w:ind w:left="137" w:hanging="137"/>
                    <w:jc w:val="both"/>
                    <w:rPr/>
                  </w:pPr>
                  <w:r>
                    <w:rPr/>
                    <w:t>пропозиції щодо розміру оплати вартості об’єкта комунальної власності міста, більшого в порівнянні з базовим, визначеним експертним шляхом суб’єктом оціночної діяльності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Порядок та спосіб подання доку-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33" w:hanging="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Заява та запечатаний конверт </w:t>
                  </w:r>
                  <w:r>
                    <w:rPr/>
                    <w:t xml:space="preserve">з написом «На конкурс» </w:t>
                  </w:r>
                  <w:r>
                    <w:rPr>
                      <w:lang w:eastAsia="ar-SA"/>
                    </w:rPr>
                    <w:t>подаються суб</w:t>
                  </w:r>
                  <w:r>
                    <w:rPr/>
                    <w:t>’</w:t>
                  </w:r>
                  <w:r>
                    <w:rPr>
                      <w:lang w:eastAsia="ar-SA"/>
                    </w:rPr>
                    <w:t xml:space="preserve">єктом господарювання  </w:t>
                  </w:r>
                  <w:r>
                    <w:rPr>
                      <w:color w:val="000000"/>
                    </w:rPr>
                    <w:t>особисто або через представника (за довіре-ністю)</w:t>
                  </w:r>
                  <w:r>
                    <w:rPr/>
                    <w:t xml:space="preserve"> шляхом звернення до представника управління розвитку підприємництва виконкому Криворізької міської ради  в Центрі, який додає на </w:t>
                  </w:r>
                  <w:r>
                    <w:rPr>
                      <w:szCs w:val="28"/>
                    </w:rPr>
                    <w:t xml:space="preserve">паперових носіях графічне зображення місця розташування  пересувної тимчасової споруди, відображеної  на карті електронної енциклопедії </w:t>
                  </w:r>
                  <w:r>
                    <w:rPr>
                      <w:color w:val="000000"/>
                    </w:rPr>
                    <w:t>інфраструктури міста на порталі «Криворізький ресурсний центр»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33" w:hanging="0"/>
                    <w:jc w:val="both"/>
                    <w:rPr>
                      <w:lang w:eastAsia="ar-SA"/>
                    </w:rPr>
                  </w:pPr>
                  <w:r>
                    <w:rPr/>
                    <w:t>Отримані матеріали реєструються представ-ником управління розвитку підприємництва виконкому Криворізької міської ради в Центрі в журналі реєстрації заяв для участі в конкурсі та опрацьовуються секретарем конкурсної комісії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унесення пла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Розрахунковий рахунок для вне-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1 робочий день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 xml:space="preserve">- Невідповідність поданих матеріалів умовам конкурсу;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- подання їх не в повному обсязі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/>
                    <w:t>Реєстрація суб’єкта звернення для участі в конкурсі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color w:val="000000"/>
                    </w:rPr>
                    <w:t xml:space="preserve">Особисто або через представника (за довіре-ністю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lang w:eastAsia="ar-SA"/>
                    </w:rPr>
                  </w:pPr>
                  <w:r>
                    <w:rPr/>
                    <w:t>У разі подання документів через представника, надається належним чином засвідчена  довіреність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eastAsia="en-US"/>
        </w:rPr>
        <w:t>Продовження додатка</w:t>
      </w:r>
      <w:r>
        <w:rPr>
          <w:rFonts w:eastAsia="Calibri"/>
          <w:i/>
          <w:lang w:val="ru-RU" w:eastAsia="en-US"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uk-UA"/>
        </w:rPr>
        <w:t xml:space="preserve">ТЕХНОЛОГІЧНІ КАРТКИ 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uk-UA"/>
        </w:rPr>
        <w:t xml:space="preserve">публічних послуг, що </w:t>
      </w:r>
      <w:r>
        <w:rPr>
          <w:b/>
          <w:i/>
          <w:lang w:eastAsia="uk-UA"/>
        </w:rPr>
        <w:t xml:space="preserve">надаються </w:t>
      </w:r>
      <w:r>
        <w:rPr>
          <w:b/>
          <w:i/>
        </w:rPr>
        <w:t xml:space="preserve">управлінням розвитку підприємництва </w:t>
      </w:r>
    </w:p>
    <w:p>
      <w:pPr>
        <w:pStyle w:val="Normal"/>
        <w:jc w:val="center"/>
        <w:rPr/>
      </w:pPr>
      <w:r>
        <w:rPr>
          <w:b/>
          <w:i/>
        </w:rPr>
        <w:t>виконкому Криворізької міської ради</w:t>
      </w:r>
      <w:r>
        <w:rPr>
          <w:b/>
          <w:i/>
          <w:lang w:eastAsia="uk-UA"/>
        </w:rPr>
        <w:t xml:space="preserve"> в Центрі адміністративних послуг «Віз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ТЕХНОЛОГІЧНА КАРТКА </w:t>
      </w:r>
      <w:r>
        <w:rPr>
          <w:b/>
          <w:i/>
          <w:color w:val="000000"/>
        </w:rPr>
        <w:t>№5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eastAsia="ar-SA"/>
        </w:rPr>
      </w:pPr>
      <w:r>
        <w:rPr>
          <w:i/>
          <w:lang w:eastAsia="uk-UA"/>
        </w:rPr>
        <w:t xml:space="preserve">Назва послуги: </w:t>
      </w:r>
      <w:r>
        <w:rPr>
          <w:b/>
          <w:i/>
        </w:rPr>
        <w:t>Реєстрація суб’єкта звернення для участі в конкурсі серед суб’єктів господарювання, які мають наміри розміщувати пересувні тимчасові споруди під час проведення сезонних ярмарків</w:t>
      </w:r>
      <w:r>
        <w:rPr>
          <w:rFonts w:cs="Calibri"/>
        </w:rPr>
        <w:t>*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  <w:lang w:eastAsia="ar-SA"/>
        </w:rPr>
      </w:pPr>
      <w:r>
        <w:rPr>
          <w:b/>
          <w:i/>
          <w:color w:val="000000"/>
          <w:highlight w:val="yellow"/>
          <w:lang w:eastAsia="ar-SA"/>
        </w:rPr>
      </w:r>
    </w:p>
    <w:p>
      <w:pPr>
        <w:pStyle w:val="Normal"/>
        <w:jc w:val="both"/>
        <w:rPr>
          <w:i/>
          <w:i/>
          <w:lang w:eastAsia="uk-UA"/>
        </w:rPr>
      </w:pPr>
      <w:r>
        <w:rPr>
          <w:i/>
          <w:lang w:eastAsia="uk-UA"/>
        </w:rPr>
        <w:t xml:space="preserve">Загальна кількість днів надання послуги:                                                             1 </w:t>
      </w:r>
      <w:r>
        <w:rPr>
          <w:i/>
          <w:lang w:val="ru-RU" w:eastAsia="uk-UA"/>
        </w:rPr>
        <w:t xml:space="preserve"> </w:t>
      </w:r>
      <w:r>
        <w:rPr>
          <w:i/>
          <w:lang w:eastAsia="uk-UA"/>
        </w:rPr>
        <w:t>робочий день</w:t>
      </w:r>
    </w:p>
    <w:p>
      <w:pPr>
        <w:pStyle w:val="Normal"/>
        <w:rPr>
          <w:i/>
          <w:i/>
          <w:sz w:val="2"/>
          <w:lang w:eastAsia="uk-UA"/>
        </w:rPr>
      </w:pPr>
      <w:r>
        <w:rPr>
          <w:i/>
          <w:sz w:val="2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2977"/>
        <w:gridCol w:w="1706"/>
        <w:gridCol w:w="138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з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посадова особ</w:t>
            </w:r>
            <w:r>
              <w:rPr>
                <w:b/>
                <w:i/>
                <w:lang w:val="ru-RU" w:eastAsia="uk-UA"/>
              </w:rPr>
              <w:t>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4" w:right="-108" w:hanging="0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Виконавчі органи міської ради, відпо-відальні за етапи (дію, рішення)</w:t>
            </w:r>
          </w:p>
          <w:p>
            <w:pPr>
              <w:pStyle w:val="Normal"/>
              <w:spacing w:lineRule="auto" w:line="244"/>
              <w:ind w:left="-54" w:right="-108"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eastAsia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Строки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lang w:eastAsia="uk-UA"/>
              </w:rPr>
              <w:t>виконан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ня етапів (дії, рішення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4" w:right="-108" w:hanging="0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/>
              <w:t>Представник управління розвитку підприємництва виконкому Криворізької міської ради в Центрі адміністративних послуг «Віза» (надалі – Центр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иконкому Криворізької міської ради</w:t>
            </w:r>
          </w:p>
          <w:p>
            <w:pPr>
              <w:pStyle w:val="Normal"/>
              <w:spacing w:lineRule="auto" w:line="24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ляд ресурсу «Тимча-сові споруди» </w:t>
            </w:r>
            <w:r>
              <w:rPr>
                <w:color w:val="000000"/>
                <w:sz w:val="24"/>
                <w:szCs w:val="24"/>
              </w:rPr>
              <w:t>у розділі «Малий бізнес», що відоб-ражається в інтерактивній мультимедійній електрон-ній енциклопедії інфраст-руктури міста на порталі «Криворізький ресурсний центр» щодо підтверджен-ня наявності вільних місць для розміщення пересувних тимчасових споруд (нада- лі – ПТС) під час проведен-  ня сезонних ярмарків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ставник управління розвитку підприємництва виконкому Криворізької міської ради в Центр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eastAsia="uk-UA"/>
              </w:rPr>
              <w:t>Прийняття вхідного пакету документів із заявою з отриманням згоди суб’єкта  на обробку та використання його персональних даних; перевірка комплектності</w:t>
            </w:r>
            <w:r>
              <w:rPr>
                <w:color w:val="000000"/>
              </w:rPr>
              <w:t xml:space="preserve">; </w:t>
            </w:r>
            <w:r>
              <w:rPr>
                <w:lang w:eastAsia="uk-UA"/>
              </w:rPr>
              <w:t xml:space="preserve">реєстрація в журналі; долу-чення до документів гра-фічного зображення місця розміщення </w:t>
            </w:r>
            <w:r>
              <w:rPr>
                <w:color w:val="000000"/>
              </w:rPr>
              <w:t>ПТС на папе-рових носіях та</w:t>
            </w:r>
            <w:r>
              <w:rPr>
                <w:lang w:eastAsia="uk-UA"/>
              </w:rPr>
              <w:t xml:space="preserve"> передача документів на розгляд  </w:t>
            </w:r>
          </w:p>
          <w:p>
            <w:pPr>
              <w:pStyle w:val="Normal"/>
              <w:spacing w:lineRule="auto" w:line="244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lang w:eastAsia="uk-UA"/>
              </w:rPr>
            </w:pPr>
            <w:r>
              <w:rPr/>
              <w:t>Представник управління розвитку підприємництва виконкому Криворізької міської ради в Центр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иконкому Криворізької міськ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ментів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2977"/>
        <w:gridCol w:w="170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uk-UA"/>
              </w:rPr>
            </w:pPr>
            <w:r>
              <w:rPr>
                <w:b/>
                <w:i/>
                <w:lang w:val="ru-RU" w:eastAsia="uk-U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uk-UA"/>
              </w:rPr>
            </w:pPr>
            <w:r>
              <w:rPr>
                <w:i/>
                <w:lang w:val="ru-RU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i/>
                <w:i/>
                <w:lang w:val="ru-RU" w:eastAsia="uk-UA"/>
              </w:rPr>
            </w:pPr>
            <w:r>
              <w:rPr>
                <w:i/>
                <w:lang w:val="ru-RU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uk-UA"/>
              </w:rPr>
              <w:t>Накладення резолю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ступник міського голо</w:t>
            </w:r>
            <w:r>
              <w:rPr>
                <w:lang w:val="ru-RU"/>
              </w:rPr>
              <w:t>-</w:t>
            </w:r>
            <w:r>
              <w:rPr/>
              <w:t>ви (відповідно до розпо</w:t>
            </w:r>
            <w:r>
              <w:rPr>
                <w:lang w:val="ru-RU"/>
              </w:rPr>
              <w:t>-</w:t>
            </w:r>
            <w:r>
              <w:rPr/>
              <w:t>ділу обов’язків) – голова конкурсної коміс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виконкому Криворізької міської ради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гляд пакету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чальник управління розвитку підприємництва виконкому Криворізької міської р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вління розвитку під</w:t>
            </w:r>
            <w:r>
              <w:rPr>
                <w:lang w:val="ru-RU"/>
              </w:rPr>
              <w:t>-</w:t>
            </w:r>
            <w:r>
              <w:rPr/>
              <w:t>приємництва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виконкому Криворізької міської ради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єстрація суб’єкта звер</w:t>
            </w:r>
            <w:r>
              <w:rPr>
                <w:lang w:val="ru-RU"/>
              </w:rPr>
              <w:t>-</w:t>
            </w:r>
            <w:r>
              <w:rPr/>
              <w:t>нення для участі в конкурсі</w:t>
            </w:r>
          </w:p>
          <w:p>
            <w:pPr>
              <w:pStyle w:val="Normal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ставник управління розвитку підприємництва виконкому Криворізької міської ради в Центр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Управління розвитку під-приємництва виконкому Криворізької </w:t>
            </w:r>
            <w:r>
              <w:rPr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lang w:eastAsia="uk-UA"/>
              </w:rPr>
              <w:t>У день надхо-дження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документів</w:t>
            </w:r>
          </w:p>
        </w:tc>
      </w:tr>
    </w:tbl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  <w:t>*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  <w:b/>
          <w:i/>
          <w:sz w:val="28"/>
          <w:szCs w:val="28"/>
          <w:lang w:eastAsia="ar-SA"/>
        </w:rPr>
        <w:t>Керуюча справами виконкому                                                Т.Мала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бычный (веб) Знак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urp_dialog</dc:creator>
  <dc:description/>
  <cp:keywords/>
  <dc:language>en-US</dc:language>
  <cp:lastModifiedBy>zagalny301_2</cp:lastModifiedBy>
  <cp:lastPrinted>2018-03-30T13:26:00Z</cp:lastPrinted>
  <dcterms:modified xsi:type="dcterms:W3CDTF">2018-04-12T10:19:00Z</dcterms:modified>
  <cp:revision>51</cp:revision>
  <dc:subject/>
  <dc:title/>
</cp:coreProperties>
</file>