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spacing w:lineRule="auto" w:line="360" w:before="0" w:after="0"/>
        <w:ind w:left="552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954" w:leader="none"/>
        </w:tabs>
        <w:spacing w:lineRule="auto" w:line="360" w:before="0" w:after="0"/>
        <w:ind w:left="552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ТВЕРДЖЕНО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</w:t>
      </w:r>
      <w:r>
        <w:rPr/>
        <w:t>Рішення виконкому міської ради</w:t>
      </w:r>
    </w:p>
    <w:tbl>
      <w:tblPr>
        <w:tblW w:w="505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55"/>
        <w:gridCol w:w="23"/>
      </w:tblGrid>
      <w:tr>
        <w:trPr>
          <w:trHeight w:val="7233" w:hRule="atLeast"/>
        </w:trPr>
        <w:tc>
          <w:tcPr>
            <w:tcW w:w="9855" w:type="dxa"/>
            <w:tcBorders/>
          </w:tcPr>
          <w:p>
            <w:pPr>
              <w:pStyle w:val="Normal"/>
              <w:spacing w:lineRule="auto" w:line="240" w:before="0" w:after="0"/>
              <w:ind w:left="567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1.04.2018 №1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uk-UA"/>
              </w:rPr>
              <w:t xml:space="preserve">ТЕХНОЛОГІЧНІ КАРТ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uk-UA"/>
              </w:rPr>
              <w:t xml:space="preserve">адміністративних послуг, що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 xml:space="preserve">надаються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uk-UA"/>
              </w:rPr>
              <w:t>інспекцією з благоустрою виконкому Криворізької  міської ради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 xml:space="preserve"> в Центрі адміністративних послуг «Віза» та його територіальних підрозділах</w:t>
            </w:r>
          </w:p>
          <w:p>
            <w:pPr>
              <w:pStyle w:val="Normal"/>
              <w:spacing w:lineRule="auto" w:line="240" w:before="0" w:after="0"/>
              <w:ind w:left="2832" w:firstLine="708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32" w:firstLine="708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32" w:firstLine="708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ТЕХНОЛОГІЧНА КАРТКА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uk-UA"/>
              </w:rPr>
              <w:t xml:space="preserve">Назва послуги: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 xml:space="preserve">Видача дозволу на порушення об’єкта благоустрою, пов’язане з  проведенням земляних та/або ремонтних робіт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uk-U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uk-UA"/>
              </w:rPr>
              <w:t>Загальна кількість днів надання послуги:                                                 до __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uk-UA"/>
              </w:rPr>
              <w:t>10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uk-UA"/>
              </w:rPr>
              <w:t xml:space="preserve">__ </w:t>
            </w:r>
            <w:r>
              <w:rPr/>
              <w:t>робочих днів</w:t>
            </w:r>
          </w:p>
          <w:tbl>
            <w:tblPr>
              <w:tblW w:w="99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"/>
              <w:gridCol w:w="2976"/>
              <w:gridCol w:w="2977"/>
              <w:gridCol w:w="1843"/>
              <w:gridCol w:w="1554"/>
            </w:tblGrid>
            <w:tr>
              <w:trPr>
                <w:trHeight w:val="1848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uk-UA"/>
                    </w:rPr>
                    <w:t>№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uk-UA"/>
                    </w:rPr>
                    <w:t>з/п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uk-UA"/>
                    </w:rPr>
                    <w:t>Етапи опрацювання звернення про надання адміністративної послуги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uk-UA"/>
                    </w:rPr>
                    <w:t>Відповідальн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uk-UA"/>
                    </w:rPr>
                    <w:t>посадова особ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4" w:right="-108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uk-UA"/>
                    </w:rPr>
                    <w:t>Виконавчі органи міської ради, відпо-відальні за етапи (дію, рішення)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uk-UA"/>
                    </w:rPr>
                    <w:t>Строки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uk-UA"/>
                    </w:rPr>
                    <w:t>виконання етапів (дії, рішення)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99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3"/>
              <w:gridCol w:w="2976"/>
              <w:gridCol w:w="2977"/>
              <w:gridCol w:w="1843"/>
              <w:gridCol w:w="1549"/>
            </w:tblGrid>
            <w:tr>
              <w:trPr>
                <w:tblHeader w:val="true"/>
              </w:trPr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0"/>
                      <w:szCs w:val="20"/>
                      <w:lang w:eastAsia="uk-UA"/>
                    </w:rPr>
                    <w:t>1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0"/>
                      <w:szCs w:val="20"/>
                      <w:lang w:eastAsia="uk-UA"/>
                    </w:rPr>
                    <w:t>2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0"/>
                      <w:szCs w:val="20"/>
                      <w:lang w:eastAsia="uk-UA"/>
                    </w:rPr>
                    <w:t>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4" w:right="-108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0"/>
                      <w:szCs w:val="20"/>
                      <w:lang w:eastAsia="uk-UA"/>
                    </w:rPr>
                    <w:t>4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0"/>
                      <w:szCs w:val="20"/>
                      <w:lang w:eastAsia="uk-UA"/>
                    </w:rPr>
                    <w:t>5</w:t>
                  </w:r>
                </w:p>
              </w:tc>
            </w:tr>
            <w:tr>
              <w:trPr>
                <w:trHeight w:val="1656" w:hRule="atLeast"/>
              </w:trPr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uk-UA"/>
                    </w:rPr>
                    <w:t>1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Інформування про види послуг; перелік докумен-тів тощо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 xml:space="preserve">Адміністратор Центру адміністративних послуг «Віза» (надалі </w:t>
                  </w: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uk-UA"/>
                    </w:rPr>
                    <w:t xml:space="preserve">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 xml:space="preserve">Центр) та його територіальних підрозділів (надалі - Адміністратор)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4" w:right="-108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Департамент адміністратив-них послуг ви-конкому Криво-різької міської ради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У момент звернення</w:t>
                  </w:r>
                </w:p>
              </w:tc>
            </w:tr>
            <w:tr>
              <w:trPr>
                <w:trHeight w:val="1694" w:hRule="atLeast"/>
              </w:trPr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uk-UA"/>
                    </w:rPr>
                    <w:t>2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 xml:space="preserve">Прийняття  заяви про  надання адміністративної  послуги; реєстрація  в  Центрі 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 xml:space="preserve">Адміністратор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4" w:right="-108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Департамент адміністратив-них послуг ви-конкому Криво-різької міської ради</w:t>
                  </w:r>
                </w:p>
                <w:p>
                  <w:pPr>
                    <w:pStyle w:val="Normal"/>
                    <w:spacing w:lineRule="auto" w:line="240" w:before="0" w:after="0"/>
                    <w:ind w:left="-54" w:right="-108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У  день надходжен-ня докумен-тів</w:t>
                  </w:r>
                </w:p>
              </w:tc>
            </w:tr>
            <w:tr>
              <w:trPr>
                <w:trHeight w:val="1690" w:hRule="atLeast"/>
              </w:trPr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uk-UA"/>
                    </w:rPr>
                    <w:t>3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 xml:space="preserve">Передача  заяви праців-нику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uk-UA"/>
                    </w:rPr>
                    <w:t>інспекції  з благо-устрою  виконкому Кри-ворізької міської ради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, відповідальному  за веден-ня діловодства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62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 xml:space="preserve">Адміністратор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4" w:right="-108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Департамент адміністратив-них  послуг виконкому Криворізької міської ради</w:t>
                  </w:r>
                </w:p>
                <w:p>
                  <w:pPr>
                    <w:pStyle w:val="Normal"/>
                    <w:spacing w:lineRule="auto" w:line="240" w:before="0" w:after="0"/>
                    <w:ind w:left="-54" w:right="-108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е пізніше наступного робочого дня</w:t>
                  </w:r>
                </w:p>
              </w:tc>
            </w:tr>
            <w:tr>
              <w:trPr>
                <w:trHeight w:val="1448" w:hRule="atLeast"/>
              </w:trPr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uk-UA"/>
                    </w:rPr>
                    <w:t>4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 xml:space="preserve">Реєстрація заяви  про надання адміністративної послуги в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uk-UA"/>
                    </w:rPr>
                    <w:t>інспекції  з благоустрою виконкому Криворізької міської ради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 xml:space="preserve">Відповідальний працівник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uk-UA"/>
                    </w:rPr>
                    <w:t>інспекції   з   благоустрою  виконкому   Криворізької міської рад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4" w:right="-108" w:hanging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uk-UA"/>
                    </w:rPr>
                    <w:t>Інспекція  з благоустрою  виконкому Криворізької міської ради</w:t>
                  </w:r>
                </w:p>
                <w:p>
                  <w:pPr>
                    <w:pStyle w:val="Normal"/>
                    <w:spacing w:lineRule="auto" w:line="240" w:before="0" w:after="0"/>
                    <w:ind w:left="-54" w:right="-108" w:hanging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uk-UA"/>
                    </w:rPr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У  день отримання документів від  адміні-стратора</w:t>
                  </w:r>
                </w:p>
              </w:tc>
            </w:tr>
            <w:tr>
              <w:trPr/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0"/>
                      <w:szCs w:val="20"/>
                      <w:lang w:eastAsia="uk-UA"/>
                    </w:rPr>
                    <w:t>1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0"/>
                      <w:szCs w:val="20"/>
                      <w:lang w:eastAsia="uk-UA"/>
                    </w:rPr>
                    <w:t>2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0"/>
                      <w:szCs w:val="20"/>
                      <w:lang w:eastAsia="uk-UA"/>
                    </w:rPr>
                    <w:t>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4" w:right="-108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0"/>
                      <w:szCs w:val="20"/>
                      <w:lang w:eastAsia="uk-UA"/>
                    </w:rPr>
                    <w:t>4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0"/>
                      <w:szCs w:val="20"/>
                      <w:lang w:eastAsia="uk-UA"/>
                    </w:rPr>
                    <w:t>5</w:t>
                  </w:r>
                </w:p>
              </w:tc>
            </w:tr>
            <w:tr>
              <w:trPr/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uk-UA"/>
                    </w:rPr>
                    <w:t>5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Розгляд  заяви; накладення резолюції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62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 xml:space="preserve">Керівник   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uk-UA"/>
                    </w:rPr>
                    <w:t>інспекції    з благоустрою виконкому Криворізької міської рад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4" w:right="-108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uk-UA"/>
                    </w:rPr>
                    <w:t>Інспекція  з благоустрою виконкому Криворізької міської ради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Протягом одного робочого дня</w:t>
                  </w:r>
                </w:p>
              </w:tc>
            </w:tr>
            <w:tr>
              <w:trPr>
                <w:trHeight w:val="1752" w:hRule="atLeast"/>
              </w:trPr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uk-UA"/>
                    </w:rPr>
                    <w:t>6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 xml:space="preserve">Здійснення перевірки достовірності відомостей у поданій  заяві 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 xml:space="preserve">Відповідальний працівник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uk-UA"/>
                    </w:rPr>
                    <w:t>інспекції  з благоустрою  виконкому Криворізької міської рад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4" w:right="-108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uk-UA"/>
                    </w:rPr>
                    <w:t>Інспекція   з благоустрою  виконкому Криворізької міської ради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Протягом одного робочого дня</w:t>
                  </w:r>
                </w:p>
              </w:tc>
            </w:tr>
            <w:tr>
              <w:trPr>
                <w:trHeight w:val="4511" w:hRule="atLeast"/>
              </w:trPr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uk-UA"/>
                    </w:rPr>
                    <w:t>7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Оформлення в письмовій формі дозволу на порушення об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’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єкта  благо- устрою або відмови у видачі дозволу із зазначенням передбаче-них чинним законо-давством України підстав;   направлення його для підписання заступнику міського голови та внесення відомостей про видачу дозволу, відмову в його видачі до відповідного реєстру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 xml:space="preserve">Відповідальний працівник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uk-UA"/>
                    </w:rPr>
                    <w:t>інспекції  з благоустрою  виконкому Криворізької міської рад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4" w:right="-108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uk-UA"/>
                    </w:rPr>
                    <w:t>Інспекція   з благоустрою  виконкому Криворізької міської ради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Протягом трьох робочих днів</w:t>
                  </w:r>
                </w:p>
              </w:tc>
            </w:tr>
            <w:tr>
              <w:trPr>
                <w:trHeight w:val="1700" w:hRule="atLeast"/>
              </w:trPr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uk-UA"/>
                    </w:rPr>
                    <w:t>8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Повернення документів до Центру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 xml:space="preserve">Відповідальний працівник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uk-UA"/>
                    </w:rPr>
                    <w:t>інспекції  з благоустрою  виконкому Криворізької міської рад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4" w:right="-108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uk-UA"/>
                    </w:rPr>
                    <w:t>Інспекція   з благоустрою  виконкому Криворізької міської ради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Протягом одного робочого дня</w:t>
                  </w:r>
                </w:p>
              </w:tc>
            </w:tr>
            <w:tr>
              <w:trPr/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uk-UA"/>
                    </w:rPr>
                    <w:t>9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Направлення повідомлен-ня про видачу результату адміністративної послуги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 xml:space="preserve">Адміністратор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4" w:right="-108" w:hanging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Департамент адміністратив-них   послуг виконкому Криворізької міської ради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У 1-денний строк з дня отримання результату адміністра-тивної послуги</w:t>
                  </w:r>
                </w:p>
              </w:tc>
            </w:tr>
            <w:tr>
              <w:trPr>
                <w:trHeight w:val="1880" w:hRule="atLeast"/>
              </w:trPr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uk-UA"/>
                    </w:rPr>
                    <w:t>10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250" w:hanging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Видача  результату адміністративної послуги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 xml:space="preserve">Адміністратор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4" w:right="-108" w:hanging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Департамент адміністратив-них   послуг виконкому Криворізької міської ради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У   день особистого звернення заявник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 Суб’єкт  звернення  має  право  оскаржити  результат  надання  адміністративної   послуги шляхом подачі скарги до органу, якому підпорядковується особа, уповноважена, відповідно до закону, надавати адміністративні послуги, або в судовому порядку.</w:t>
            </w:r>
          </w:p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32" w:firstLine="708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ТЕХНОЛОГІЧНА КАРТКА №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uk-UA"/>
              </w:rPr>
              <w:t xml:space="preserve">Назва послуги:  </w:t>
            </w:r>
            <w:r>
              <w:rPr>
                <w:rFonts w:eastAsia="Times New Roman" w:cs="Calibri" w:ascii="Times New Roman" w:hAnsi="Times New Roman"/>
                <w:b/>
                <w:i/>
                <w:sz w:val="24"/>
                <w:szCs w:val="24"/>
                <w:lang w:eastAsia="ar-SA"/>
              </w:rPr>
              <w:t>Повторний   розгляд  заяви   на   в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 xml:space="preserve">идачу  дозволу  на  порушення   об’єкта благоустрою, пов’язане з  проведенням земляних та/або ремонтних робіт *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uk-UA"/>
              </w:rPr>
              <w:t>Загальна кількість днів надання послуги:                                                 до __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uk-UA"/>
              </w:rPr>
              <w:t>5</w:t>
            </w:r>
            <w:r>
              <w:rPr/>
              <w:t>__ робочих днів</w:t>
            </w:r>
          </w:p>
          <w:tbl>
            <w:tblPr>
              <w:tblW w:w="99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"/>
              <w:gridCol w:w="2963"/>
              <w:gridCol w:w="2976"/>
              <w:gridCol w:w="1854"/>
              <w:gridCol w:w="1554"/>
            </w:tblGrid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uk-UA"/>
                    </w:rPr>
                    <w:t>№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uk-UA"/>
                    </w:rPr>
                    <w:t>з/п</w:t>
                  </w:r>
                </w:p>
              </w:tc>
              <w:tc>
                <w:tcPr>
                  <w:tcW w:w="2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uk-UA"/>
                    </w:rPr>
                    <w:t>Етапи опрацювання звернення про надання адміністративної послуги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uk-UA"/>
                    </w:rPr>
                    <w:t>Відповідальн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uk-UA"/>
                    </w:rPr>
                    <w:t>посадова особа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4" w:right="-108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uk-UA"/>
                    </w:rPr>
                    <w:t>Виконавчі органи міської ради, відпо-відальні за етапи (дію, рішення)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uk-UA"/>
                    </w:rPr>
                    <w:t>Строки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uk-UA"/>
                    </w:rPr>
                    <w:t>виконання етапів (дії, рішення)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99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"/>
              <w:gridCol w:w="2963"/>
              <w:gridCol w:w="2976"/>
              <w:gridCol w:w="1854"/>
              <w:gridCol w:w="1554"/>
            </w:tblGrid>
            <w:tr>
              <w:trPr>
                <w:tblHeader w:val="true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0"/>
                      <w:szCs w:val="20"/>
                      <w:lang w:eastAsia="uk-UA"/>
                    </w:rPr>
                    <w:t>1</w:t>
                  </w:r>
                </w:p>
              </w:tc>
              <w:tc>
                <w:tcPr>
                  <w:tcW w:w="2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0"/>
                      <w:szCs w:val="20"/>
                      <w:lang w:eastAsia="uk-UA"/>
                    </w:rPr>
                    <w:t>2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0"/>
                      <w:szCs w:val="20"/>
                      <w:lang w:eastAsia="uk-UA"/>
                    </w:rPr>
                    <w:t>3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4" w:right="-108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0"/>
                      <w:szCs w:val="20"/>
                      <w:lang w:eastAsia="uk-UA"/>
                    </w:rPr>
                    <w:t>4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0"/>
                      <w:szCs w:val="20"/>
                      <w:lang w:eastAsia="uk-UA"/>
                    </w:rPr>
                    <w:t>5</w:t>
                  </w:r>
                </w:p>
              </w:tc>
            </w:tr>
            <w:tr>
              <w:trPr>
                <w:trHeight w:val="1655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uk-UA"/>
                    </w:rPr>
                    <w:t>1</w:t>
                  </w:r>
                </w:p>
              </w:tc>
              <w:tc>
                <w:tcPr>
                  <w:tcW w:w="2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Інформування про види послуг; перелік документ-тів тощо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 xml:space="preserve">Адміністратор Центру адміністративних послуг «Віза» (надалі </w:t>
                  </w: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uk-UA"/>
                    </w:rPr>
                    <w:t xml:space="preserve">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 xml:space="preserve">Центр) та його територіальних підрозділів (надалі - Адміністратор) 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4" w:right="-108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Департамент адміністратив-них  послуг виконкому Криворізької міської ради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У  момент звернення</w:t>
                  </w:r>
                </w:p>
              </w:tc>
            </w:tr>
            <w:tr>
              <w:trPr>
                <w:trHeight w:val="1822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uk-UA"/>
                    </w:rPr>
                    <w:t>2</w:t>
                  </w:r>
                </w:p>
              </w:tc>
              <w:tc>
                <w:tcPr>
                  <w:tcW w:w="2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 xml:space="preserve">Прийняття  заяви  про  надання адміністративної  послуги; реєстрація  в  Центрі 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 xml:space="preserve">Адміністратор 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4" w:right="-108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Департамент адміністратив-них  послуг виконкому Криворізької міської ради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У  день надходжен-ня докумен-тів</w:t>
                  </w:r>
                </w:p>
              </w:tc>
            </w:tr>
            <w:tr>
              <w:trPr>
                <w:trHeight w:val="1690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uk-UA"/>
                    </w:rPr>
                    <w:t>3</w:t>
                  </w:r>
                </w:p>
              </w:tc>
              <w:tc>
                <w:tcPr>
                  <w:tcW w:w="2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 xml:space="preserve">Передача  заяви праців-нику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uk-UA"/>
                    </w:rPr>
                    <w:t>інспекції  з благо-устрою  виконкому Кри-ворізької міської ради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, відповідальному  за веден-ня діловодства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62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 xml:space="preserve">Адміністратор 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4" w:right="-108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Департамент адміністратив-них  послуг виконкому Криворізької міської ради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е пізніше наступного робочого дня</w:t>
                  </w:r>
                </w:p>
              </w:tc>
            </w:tr>
            <w:tr>
              <w:trPr>
                <w:trHeight w:val="1420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uk-UA"/>
                    </w:rPr>
                    <w:t>4</w:t>
                  </w:r>
                </w:p>
              </w:tc>
              <w:tc>
                <w:tcPr>
                  <w:tcW w:w="2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 xml:space="preserve">Реєстрація заяви  про надання адміністративної послуги в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uk-UA"/>
                    </w:rPr>
                    <w:t>інспекції  з благоустрою виконкому Криворізької міської ради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 xml:space="preserve">Відповідальний працівник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uk-UA"/>
                    </w:rPr>
                    <w:t>інспекції  з благоустрою  виконкому Криворізької міської ради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4" w:right="-108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uk-UA"/>
                    </w:rPr>
                    <w:t>Інспекція   з благоустрою  виконкому Криворізької міської ради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У   день отримання документів від  адміні-стратора</w:t>
                  </w:r>
                </w:p>
              </w:tc>
            </w:tr>
            <w:tr>
              <w:trPr>
                <w:trHeight w:val="1554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uk-UA"/>
                    </w:rPr>
                    <w:t>5</w:t>
                  </w:r>
                </w:p>
              </w:tc>
              <w:tc>
                <w:tcPr>
                  <w:tcW w:w="2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Розгляд  заяви; накладення резолюції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62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Керівник 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uk-UA"/>
                    </w:rPr>
                    <w:t>інспекції   з благоустрою  виконкому Криворізької міської ради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4" w:right="-108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uk-UA"/>
                    </w:rPr>
                    <w:t>Інспекція  з благоустрою виконкому Криворізької міської ради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У день отримання документів від  адміні-стратора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uk-UA"/>
                    </w:rPr>
                    <w:t>6</w:t>
                  </w:r>
                </w:p>
              </w:tc>
              <w:tc>
                <w:tcPr>
                  <w:tcW w:w="2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Здійснення перевірки інформації щодо усунення причин, що були підставою для відмови у видачі дозволу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 xml:space="preserve">Відповідальний працівник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uk-UA"/>
                    </w:rPr>
                    <w:t>інспекції  з благоустрою  виконкому Криворізької міської ради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4" w:right="-108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uk-UA"/>
                    </w:rPr>
                    <w:t>Інспекція   з благоустрою  виконкому Криворізької міської ради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е пізніше наступного робочого дня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uk-UA"/>
                    </w:rPr>
                    <w:t>7</w:t>
                  </w:r>
                </w:p>
              </w:tc>
              <w:tc>
                <w:tcPr>
                  <w:tcW w:w="2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Оформлення в письмовій формі дозволу на пору-шення об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’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єкта  благоуст-рою або відмови у видачі дозволу із зазначенням передбачених чинним законодавством України підстав; направлення його для підписання заступни-ку міського голови та внесення відомостей про видачу дозволу, відмову в його видачі до відповід-ного реєстру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 xml:space="preserve">Відповідальний працівник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uk-UA"/>
                    </w:rPr>
                    <w:t>інспекції  з благоустрою  виконкому Криворізької міської ради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4" w:right="-108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uk-UA"/>
                    </w:rPr>
                    <w:t>Інспекція   з благоустрою  виконкому Криворізької міської ради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Протягом одного робочого дня</w:t>
                  </w:r>
                </w:p>
              </w:tc>
            </w:tr>
            <w:tr>
              <w:trPr>
                <w:trHeight w:val="1541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uk-UA"/>
                    </w:rPr>
                    <w:t>8</w:t>
                  </w:r>
                </w:p>
              </w:tc>
              <w:tc>
                <w:tcPr>
                  <w:tcW w:w="2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Повернення документів до Центру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 xml:space="preserve">Відповідальний працівник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uk-UA"/>
                    </w:rPr>
                    <w:t>інспекції  з благоустрою  виконкому Криворізької міської ради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4" w:right="-108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uk-UA"/>
                    </w:rPr>
                    <w:t>Інспекція  з благоустрою  виконкому Криворізької міської ради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У день підписання  дозволу заступником міського голови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uk-UA"/>
                    </w:rPr>
                    <w:t>9</w:t>
                  </w:r>
                </w:p>
              </w:tc>
              <w:tc>
                <w:tcPr>
                  <w:tcW w:w="2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Направлення повідомлен-ня про видачу результату адміністративної послуги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 xml:space="preserve">Адміністратор 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4" w:right="-108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Департамент адміністратив-них послуг виконкому Криворізької міської ради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У 1-денний строк з дня отримання результату адміністра-тивної послуги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uk-UA"/>
                    </w:rPr>
                    <w:t>10</w:t>
                  </w:r>
                </w:p>
              </w:tc>
              <w:tc>
                <w:tcPr>
                  <w:tcW w:w="2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Видача  результату адміністративної послуги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 xml:space="preserve">Адміністратор 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4" w:right="-108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Департамент адміністратив-них послуг виконкому Криворізької міської ради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У день особистого звернення заявник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28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 Суб’єкт звернення має право оскаржити результат надання адміністративної послуги шляхом подачі скарги до органу, якому підпорядковується особа, уповноважена, відповідно до закону, надавати адміністративні послуги, або в судовому порядку.</w:t>
            </w:r>
          </w:p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32" w:firstLine="708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ТЕХНОЛОГІЧНА КАРТКА №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uk-UA"/>
              </w:rPr>
              <w:t xml:space="preserve">Назва послуги: </w:t>
            </w:r>
            <w:r>
              <w:rPr>
                <w:rFonts w:eastAsia="Times New Roman" w:cs="Calibri" w:ascii="Times New Roman" w:hAnsi="Times New Roman"/>
                <w:b/>
                <w:i/>
                <w:sz w:val="24"/>
                <w:szCs w:val="24"/>
                <w:lang w:eastAsia="ar-SA"/>
              </w:rPr>
              <w:t>Переоформлення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 xml:space="preserve">  дозволу  на  порушення об’єкта благоустрою,  пов’язане  з проведенням земляних та/або ремонтних робі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uk-U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uk-UA"/>
              </w:rPr>
              <w:t>Загальна кількість днів надання послуги:                                                 до __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uk-UA"/>
              </w:rPr>
              <w:t>2</w:t>
            </w:r>
            <w:r>
              <w:rPr/>
              <w:t>__ робочих днів</w:t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"/>
              <w:gridCol w:w="2964"/>
              <w:gridCol w:w="2977"/>
              <w:gridCol w:w="1855"/>
              <w:gridCol w:w="1383"/>
            </w:tblGrid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uk-UA"/>
                    </w:rPr>
                    <w:t>№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uk-UA"/>
                    </w:rPr>
                    <w:t>з/п</w:t>
                  </w:r>
                </w:p>
              </w:tc>
              <w:tc>
                <w:tcPr>
                  <w:tcW w:w="2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uk-UA"/>
                    </w:rPr>
                    <w:t>Етапи опрацювання звернення про надання адміністративної послуги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uk-UA"/>
                    </w:rPr>
                    <w:t>Відповідальн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uk-UA"/>
                    </w:rPr>
                    <w:t>посадова особа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4" w:right="-108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uk-UA"/>
                    </w:rPr>
                    <w:t>Виконавчі органи міської ради, відпо-відальні за етапи (дію, рішення)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uk-UA"/>
                    </w:rPr>
                    <w:t>Строки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uk-UA"/>
                    </w:rPr>
                    <w:t>виконання етапів (дії, рішення)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"/>
              <w:gridCol w:w="2964"/>
              <w:gridCol w:w="2977"/>
              <w:gridCol w:w="1855"/>
              <w:gridCol w:w="1383"/>
            </w:tblGrid>
            <w:tr>
              <w:trPr>
                <w:tblHeader w:val="true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0"/>
                      <w:szCs w:val="20"/>
                      <w:lang w:eastAsia="uk-UA"/>
                    </w:rPr>
                    <w:t>1</w:t>
                  </w:r>
                </w:p>
              </w:tc>
              <w:tc>
                <w:tcPr>
                  <w:tcW w:w="2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0"/>
                      <w:szCs w:val="20"/>
                      <w:lang w:eastAsia="uk-UA"/>
                    </w:rPr>
                    <w:t>2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0"/>
                      <w:szCs w:val="20"/>
                      <w:lang w:eastAsia="uk-UA"/>
                    </w:rPr>
                    <w:t>3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4" w:right="-108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0"/>
                      <w:szCs w:val="20"/>
                      <w:lang w:eastAsia="uk-UA"/>
                    </w:rPr>
                    <w:t>4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0"/>
                      <w:szCs w:val="20"/>
                      <w:lang w:eastAsia="uk-UA"/>
                    </w:rPr>
                    <w:t>5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uk-UA"/>
                    </w:rPr>
                    <w:t>1</w:t>
                  </w:r>
                </w:p>
              </w:tc>
              <w:tc>
                <w:tcPr>
                  <w:tcW w:w="2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Інформування про види послуг; перелік докумен-тів тощо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 xml:space="preserve">Адміністратор Центру адміністративних послуг «Віза» (надалі </w:t>
                  </w: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uk-UA"/>
                    </w:rPr>
                    <w:t xml:space="preserve">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 xml:space="preserve">Центр) та його територіальних підрозділів (надалі - Адміністратор) 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4" w:right="-108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Департамент адміністратив-них  послуг виконкому Криворізької міської ради</w:t>
                  </w:r>
                </w:p>
                <w:p>
                  <w:pPr>
                    <w:pStyle w:val="Normal"/>
                    <w:spacing w:lineRule="auto" w:line="240" w:before="0" w:after="0"/>
                    <w:ind w:left="-54" w:right="-108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У момент звернення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0"/>
                      <w:szCs w:val="20"/>
                      <w:lang w:eastAsia="uk-UA"/>
                    </w:rPr>
                    <w:t>1</w:t>
                  </w:r>
                </w:p>
              </w:tc>
              <w:tc>
                <w:tcPr>
                  <w:tcW w:w="2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0"/>
                      <w:szCs w:val="20"/>
                      <w:lang w:eastAsia="uk-UA"/>
                    </w:rPr>
                    <w:t>2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0"/>
                      <w:szCs w:val="20"/>
                      <w:lang w:eastAsia="uk-UA"/>
                    </w:rPr>
                    <w:t>3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4" w:right="-108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0"/>
                      <w:szCs w:val="20"/>
                      <w:lang w:eastAsia="uk-UA"/>
                    </w:rPr>
                    <w:t>4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0"/>
                      <w:szCs w:val="20"/>
                      <w:lang w:eastAsia="uk-UA"/>
                    </w:rPr>
                    <w:t>5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uk-UA"/>
                    </w:rPr>
                    <w:t>2</w:t>
                  </w:r>
                </w:p>
              </w:tc>
              <w:tc>
                <w:tcPr>
                  <w:tcW w:w="2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 xml:space="preserve">Прийняття  заяви  про  надання адміністративної  послуги; реєстрація  в  Центрі 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 xml:space="preserve">Адміністратор 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4" w:right="-108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Департамент адміністратив-них  послуг виконкому Криворізької міської ради</w:t>
                  </w:r>
                </w:p>
                <w:p>
                  <w:pPr>
                    <w:pStyle w:val="Normal"/>
                    <w:spacing w:lineRule="auto" w:line="240" w:before="0" w:after="0"/>
                    <w:ind w:left="-54" w:right="-108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У  день надход-ження докумен-тів</w:t>
                  </w:r>
                </w:p>
              </w:tc>
            </w:tr>
            <w:tr>
              <w:trPr>
                <w:trHeight w:val="1664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uk-UA"/>
                    </w:rPr>
                    <w:t>3</w:t>
                  </w:r>
                </w:p>
              </w:tc>
              <w:tc>
                <w:tcPr>
                  <w:tcW w:w="2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 xml:space="preserve">Передача  заяви праців-нику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uk-UA"/>
                    </w:rPr>
                    <w:t>інспекції  з благо-устрою  виконкому Кри-ворізької міської ради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, відповідальному  за веден-ня діловодства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62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 xml:space="preserve">Адміністратор 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4" w:right="-108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Департамент адміністратив-них  послуг виконкому Криворізької міської ради</w:t>
                  </w:r>
                </w:p>
                <w:p>
                  <w:pPr>
                    <w:pStyle w:val="Normal"/>
                    <w:spacing w:lineRule="auto" w:line="240" w:before="0" w:after="0"/>
                    <w:ind w:left="-54" w:right="-108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е пізніше наступного робочого дня</w:t>
                  </w:r>
                </w:p>
              </w:tc>
            </w:tr>
            <w:tr>
              <w:trPr>
                <w:trHeight w:val="123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uk-UA"/>
                    </w:rPr>
                    <w:t>4</w:t>
                  </w:r>
                </w:p>
              </w:tc>
              <w:tc>
                <w:tcPr>
                  <w:tcW w:w="2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 xml:space="preserve">Реєстрація заяви  про надання адміністративної послуги в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uk-UA"/>
                    </w:rPr>
                    <w:t>інспекції  з благоустрою виконкому Криворізької міської ради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 xml:space="preserve">Відповідальний працівник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uk-UA"/>
                    </w:rPr>
                    <w:t>інспекції  з благоустрою  виконкому Криворізької міської ради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4" w:right="-108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uk-UA"/>
                    </w:rPr>
                    <w:t>Інспекція   з благоустрою  виконкому Криворізької міської ради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У  день отримання документів від  адміні-стратора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uk-UA"/>
                    </w:rPr>
                    <w:t>5</w:t>
                  </w:r>
                </w:p>
              </w:tc>
              <w:tc>
                <w:tcPr>
                  <w:tcW w:w="2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Розгляд  заяви; накладення резолюції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62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Керівник  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uk-UA"/>
                    </w:rPr>
                    <w:t>інспекції    з благоустрою   виконкому Криворізької міської ради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4" w:right="-108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uk-UA"/>
                    </w:rPr>
                    <w:t>Інспекція  з благоустрою виконкому Криворізької міської ради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У  день отримання документів від  адміні-стратора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uk-UA"/>
                    </w:rPr>
                    <w:t>6</w:t>
                  </w:r>
                </w:p>
              </w:tc>
              <w:tc>
                <w:tcPr>
                  <w:tcW w:w="2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Переоформлення дозволу на порушення об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’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єкта  благоустрою;  направлен-                                               ня його для підписання заступнику міського голови та внесення відомостей про пере-оформлення дозволу до відповідного реєстру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 xml:space="preserve">Відповідальний працівник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uk-UA"/>
                    </w:rPr>
                    <w:t>інспекції  з благоустрою  виконкому Криворізької міської ради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4" w:right="-108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uk-UA"/>
                    </w:rPr>
                    <w:t>Інспекція  з благоустрою  виконкому Криворізької міської ради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 xml:space="preserve">Протягом одного робочого дня </w:t>
                  </w:r>
                </w:p>
              </w:tc>
            </w:tr>
            <w:tr>
              <w:trPr>
                <w:trHeight w:val="1291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uk-UA"/>
                    </w:rPr>
                    <w:t>7</w:t>
                  </w:r>
                </w:p>
              </w:tc>
              <w:tc>
                <w:tcPr>
                  <w:tcW w:w="2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Повернення документів до Центру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 xml:space="preserve">Відповідальний працівник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uk-UA"/>
                    </w:rPr>
                    <w:t>інспекції  з благоустрою  виконкому Криворізької міської ради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4" w:right="-108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uk-UA"/>
                    </w:rPr>
                    <w:t>Інспекція  з благоустрою  виконкому Криворізької міської ради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У  день підписання  дозволу заступни-ком міського голови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uk-UA"/>
                    </w:rPr>
                    <w:t>8</w:t>
                  </w:r>
                </w:p>
              </w:tc>
              <w:tc>
                <w:tcPr>
                  <w:tcW w:w="2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Направлення повідомлен-ня про видачу результату адміністративної послуги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 xml:space="preserve">Адміністратор 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4" w:right="-108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Департамент адміністратив-них  послуг виконкому Криворізької міської ради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У  день                            отримання результату адміністра-тивної послуги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uk-UA"/>
                    </w:rPr>
                    <w:t>9</w:t>
                  </w:r>
                </w:p>
              </w:tc>
              <w:tc>
                <w:tcPr>
                  <w:tcW w:w="2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Видача результату адміністративної послуги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 xml:space="preserve">Адміністратор 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4" w:right="-108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Департамент адміністратив-них  послуг виконкому Криворізької міської ради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У  день особистого звернення заявник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2832" w:firstLine="708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ТЕХНОЛОГІЧНА КАРТКА №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uk-UA"/>
              </w:rPr>
              <w:t xml:space="preserve">Назва послуги: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 xml:space="preserve">Анулювання дозволу на порушення об’єкта благоустро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uk-UA"/>
              </w:rPr>
              <w:t>Загальна кількість днів надання послуги:                                                до __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uk-UA"/>
              </w:rPr>
              <w:t>10</w:t>
            </w:r>
            <w:r>
              <w:rPr/>
              <w:t>__ робочих днів</w:t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"/>
              <w:gridCol w:w="2964"/>
              <w:gridCol w:w="2977"/>
              <w:gridCol w:w="1855"/>
              <w:gridCol w:w="1383"/>
            </w:tblGrid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uk-UA"/>
                    </w:rPr>
                    <w:t>№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uk-UA"/>
                    </w:rPr>
                    <w:t>з/п</w:t>
                  </w:r>
                </w:p>
              </w:tc>
              <w:tc>
                <w:tcPr>
                  <w:tcW w:w="2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uk-UA"/>
                    </w:rPr>
                    <w:t>Етапи опрацювання звернення про надання адміністративної послуги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uk-UA"/>
                    </w:rPr>
                    <w:t>Відповідальн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uk-UA"/>
                    </w:rPr>
                    <w:t>посадова особа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4" w:right="-108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uk-UA"/>
                    </w:rPr>
                    <w:t>Виконавчі органи міської ради, відпо-відальні за етапи (дію, рішення)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uk-UA"/>
                    </w:rPr>
                    <w:t>Строки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uk-UA"/>
                    </w:rPr>
                    <w:t>виконання етапів (дії, рішення)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"/>
              <w:gridCol w:w="2964"/>
              <w:gridCol w:w="2977"/>
              <w:gridCol w:w="1855"/>
              <w:gridCol w:w="1383"/>
            </w:tblGrid>
            <w:tr>
              <w:trPr>
                <w:tblHeader w:val="true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0"/>
                      <w:szCs w:val="20"/>
                      <w:lang w:eastAsia="uk-UA"/>
                    </w:rPr>
                    <w:t>1</w:t>
                  </w:r>
                </w:p>
              </w:tc>
              <w:tc>
                <w:tcPr>
                  <w:tcW w:w="2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0"/>
                      <w:szCs w:val="20"/>
                      <w:lang w:eastAsia="uk-UA"/>
                    </w:rPr>
                    <w:t>2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0"/>
                      <w:szCs w:val="20"/>
                      <w:lang w:eastAsia="uk-UA"/>
                    </w:rPr>
                    <w:t>3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4" w:right="-108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0"/>
                      <w:szCs w:val="20"/>
                      <w:lang w:eastAsia="uk-UA"/>
                    </w:rPr>
                    <w:t>4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0"/>
                      <w:szCs w:val="20"/>
                      <w:lang w:eastAsia="uk-UA"/>
                    </w:rPr>
                    <w:t>5</w:t>
                  </w:r>
                </w:p>
              </w:tc>
            </w:tr>
            <w:tr>
              <w:trPr>
                <w:trHeight w:val="1656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uk-UA"/>
                    </w:rPr>
                    <w:t>1</w:t>
                  </w:r>
                </w:p>
              </w:tc>
              <w:tc>
                <w:tcPr>
                  <w:tcW w:w="2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Інформування про види послуг; перелік документ-тів тощо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 xml:space="preserve">Адміністратор Центру адміністративних послуг «Віза» (надалі </w:t>
                  </w: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uk-UA"/>
                    </w:rPr>
                    <w:t xml:space="preserve">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Центр) та його територіальних підрозділів (надалі - Адміністратор)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4" w:right="-108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Департамент адміністратив-них послуг виконкому Криворізької міської ради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У момент звернення</w:t>
                  </w:r>
                </w:p>
              </w:tc>
            </w:tr>
            <w:tr>
              <w:trPr>
                <w:trHeight w:val="1820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uk-UA"/>
                    </w:rPr>
                    <w:t>2</w:t>
                  </w:r>
                </w:p>
              </w:tc>
              <w:tc>
                <w:tcPr>
                  <w:tcW w:w="2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 xml:space="preserve">Прийняття   заяви    про  надання адміністративної  послуги;   реєстрація    в  Центрі 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 xml:space="preserve">Адміністратор 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4" w:right="-108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Департамент адміністратив-них послуг виконкому Криворізької міської ради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У  день надходжен-ня докумен-тів</w:t>
                  </w:r>
                </w:p>
              </w:tc>
            </w:tr>
            <w:tr>
              <w:trPr>
                <w:trHeight w:val="1732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uk-UA"/>
                    </w:rPr>
                    <w:t>3</w:t>
                  </w:r>
                </w:p>
              </w:tc>
              <w:tc>
                <w:tcPr>
                  <w:tcW w:w="2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 xml:space="preserve">Передача  заяви праців-нику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uk-UA"/>
                    </w:rPr>
                    <w:t>інспекції  з благо-устрою  виконкому Кри-ворізької міської ради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, відповідальному    за ведення діловодства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62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 xml:space="preserve">Адміністратор 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4" w:right="-108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Департамент адміністратив-них послуг виконкому Криворізької міської ради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е пізніше наступного робочого дня</w:t>
                  </w:r>
                </w:p>
              </w:tc>
            </w:tr>
            <w:tr>
              <w:trPr>
                <w:trHeight w:val="123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uk-UA"/>
                    </w:rPr>
                    <w:t>4</w:t>
                  </w:r>
                </w:p>
              </w:tc>
              <w:tc>
                <w:tcPr>
                  <w:tcW w:w="2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 xml:space="preserve">Реєстрація заяви  про надання адміністративної послуги в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uk-UA"/>
                    </w:rPr>
                    <w:t>інспекції  з благоустрою виконкому Криворізької міської ради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 xml:space="preserve">Відповідальний працівник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uk-UA"/>
                    </w:rPr>
                    <w:t>інспекції  з благоустрою  виконкому Криворізької міської ради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4" w:right="-108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uk-UA"/>
                    </w:rPr>
                    <w:t>Інспекція  з благоустрою  виконкому Криворізької міської ради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У день отримання документів від  адміні-стратора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uk-UA"/>
                    </w:rPr>
                    <w:t>5</w:t>
                  </w:r>
                </w:p>
              </w:tc>
              <w:tc>
                <w:tcPr>
                  <w:tcW w:w="2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Розгляд  заяви; накладення резолюції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62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Керівник  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uk-UA"/>
                    </w:rPr>
                    <w:t>інспекції   з благоустрою виконкому Криворізької міської ради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4" w:right="-108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uk-UA"/>
                    </w:rPr>
                    <w:t>Інспекція  з благоустрою виконкому Криворізької міської ради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Протягом одного робочого дня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uk-UA"/>
                    </w:rPr>
                    <w:t>6</w:t>
                  </w:r>
                </w:p>
              </w:tc>
              <w:tc>
                <w:tcPr>
                  <w:tcW w:w="2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Оформлення в письмовій формі рішення про анулювання  дозволу на порушення об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’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єкта  благо- устрою  із  зазначенням передбачених чинним законодавством України підстав; направлення його для підписання  заступни-ку міського голови та внесення відомостей про анулювання дозволу до відповідного реєстру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 xml:space="preserve">Відповідальний працівник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uk-UA"/>
                    </w:rPr>
                    <w:t>інспекції  з благоустрою  виконкому Криворізької міської ради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4" w:right="-108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uk-UA"/>
                    </w:rPr>
                    <w:t>Інспекція  з благоустрою  виконкому Криворізької міської ради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Протягом трьох робочих  днів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0"/>
                      <w:szCs w:val="20"/>
                      <w:lang w:eastAsia="uk-UA"/>
                    </w:rPr>
                    <w:t>1</w:t>
                  </w:r>
                </w:p>
              </w:tc>
              <w:tc>
                <w:tcPr>
                  <w:tcW w:w="2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0"/>
                      <w:szCs w:val="20"/>
                      <w:lang w:eastAsia="uk-UA"/>
                    </w:rPr>
                    <w:t>2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0"/>
                      <w:szCs w:val="20"/>
                      <w:lang w:eastAsia="uk-UA"/>
                    </w:rPr>
                    <w:t>3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4" w:right="-108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0"/>
                      <w:szCs w:val="20"/>
                      <w:lang w:eastAsia="uk-UA"/>
                    </w:rPr>
                    <w:t>4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0"/>
                      <w:szCs w:val="20"/>
                      <w:lang w:eastAsia="uk-UA"/>
                    </w:rPr>
                    <w:t>5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uk-UA"/>
                    </w:rPr>
                    <w:t>7</w:t>
                  </w:r>
                </w:p>
              </w:tc>
              <w:tc>
                <w:tcPr>
                  <w:tcW w:w="2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Повернення документів до Центру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 xml:space="preserve">Відповідальний працівник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uk-UA"/>
                    </w:rPr>
                    <w:t>інспекції  з благоустрою  виконкому Криворізької міської ради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4" w:right="-108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uk-UA"/>
                    </w:rPr>
                    <w:t>Інспекція  з благоустрою  виконкому Криворізької міської ради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Протягом одного робочого дня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uk-UA"/>
                    </w:rPr>
                    <w:t>8</w:t>
                  </w:r>
                </w:p>
              </w:tc>
              <w:tc>
                <w:tcPr>
                  <w:tcW w:w="2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Направлення повідомлен-ня про видачу результату адміністративної послуги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 xml:space="preserve">Адміністратор 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4" w:right="-108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Департамент адміністратив-них послуг виконкому Криворізької міської ради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У 1-денний строк з дня отримання результату адміністра-тивної послуги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uk-UA"/>
                    </w:rPr>
                    <w:t>9</w:t>
                  </w:r>
                </w:p>
              </w:tc>
              <w:tc>
                <w:tcPr>
                  <w:tcW w:w="2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25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Видача результату адміністративної послуги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 xml:space="preserve">Адміністратор 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4" w:right="-108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Департамент адміністратив-них послуг виконкому Криворізької міської ради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У день особистого звернення заявник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28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924" w:leader="none"/>
              </w:tabs>
              <w:spacing w:lineRule="auto" w:line="240" w:before="0" w:after="0"/>
              <w:ind w:right="282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924" w:leader="none"/>
              </w:tabs>
              <w:spacing w:lineRule="auto" w:line="240" w:before="0" w:after="0"/>
              <w:ind w:right="282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3" w:leader="none"/>
                <w:tab w:val="left" w:pos="9924" w:leader="none"/>
              </w:tabs>
              <w:spacing w:lineRule="auto" w:line="240" w:before="0" w:after="0"/>
              <w:ind w:right="282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uk-UA"/>
              </w:rPr>
              <w:t>Керуюча справами виконкому                                                Т. Мала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3" w:leader="none"/>
              </w:tabs>
              <w:spacing w:lineRule="auto" w:line="240" w:before="0" w:after="0"/>
              <w:ind w:right="282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ind w:left="-426" w:hanging="0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9:51:00Z</dcterms:created>
  <dc:creator>Влада Гончар</dc:creator>
  <dc:description/>
  <cp:keywords/>
  <dc:language>en-US</dc:language>
  <cp:lastModifiedBy>zagalny301_2</cp:lastModifiedBy>
  <cp:lastPrinted>2018-03-30T10:17:00Z</cp:lastPrinted>
  <dcterms:modified xsi:type="dcterms:W3CDTF">2018-04-12T10:24:00Z</dcterms:modified>
  <cp:revision>34</cp:revision>
  <dc:subject/>
  <dc:title/>
</cp:coreProperties>
</file>