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1.04.2018 №17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23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ІНФОРМАЦІЙНІ КАР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ивних послуг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ють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інспекцією з благоустрою 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 Центрі адміністративних послуг «Віза» та його територіальних підрозді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 АДМІНІСТРАТИВНОЇ ПОСЛУГИ №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ослуга:  Видача  дозволу  на  порушення  об’єкта  благоустрою,  пов’язане  з  проведенням земляних та/або ремонтних робіт </w:t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518"/>
            </w:tblGrid>
            <w:tr>
              <w:trPr>
                <w:trHeight w:val="367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тр адміністративних послуг «Віза»                     (надалі - Центр) </w:t>
                  </w:r>
                </w:p>
              </w:tc>
            </w:tr>
            <w:tr>
              <w:trPr>
                <w:trHeight w:val="49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 м. Кривий Ріг, пл. Молодіжна,1,                     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 підрозділи Центру:                              Довгинцівський район: вулиця Дніпровське шосе, буд. 11, каб. 102, (0564)71-55-57.                                   Покровський район: вулиця Шурупова, буд. 2,  каб. 113, (056)440-32-20.                                          Інгулецький район: пр-т Південний, буд.1,            (056)406-50-60.                                                          Житловий масив Інгулець: вул. Гірників, буд.19, каб.11 (адміністративна будівля виконавчого комі-тету Інгулецької районної у місті ради).                      Саксаганський район: вул. Володимира Великого, буд. 32, каб. 119, (0564)64-31-55.                              Тернівський район: вул. Короленка, буд. 1А,            каб. 126, (0564) 35-41-74.                                      Центрально-Міський район: вул. Староярмаркова, буд. 44, (0564) 90-21-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кони України «Про благоустрій населених пунктів», «Про дозвільну систему у сфері господарської діяльності», «Про адміністративні послуги», «Про місцеве самоврядування в Україні»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станова Кабінету Міністрів України від                   30 жовтня 2013 року №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ішення міської ради від 28.03.2018 №2566      «Про затвердження Порядку видачі  дозволів на порушення об’єктів благоустрою, відмови в їх видачі, переоформлення та анулювання таких дозволів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адміністративної послу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ява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ява визначеного зразка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ява подаєть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Центр (його територіальний підрозділ, віддалене місце для роботи адміністратора Центру) особисто, через представника (законного представника) або надсилається поштою (рекомендованим листом з описом вкладення), 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Безоплатно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До 10 робочих днів з дня реєстрації заяв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явлення недостовірних відомостей 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поданій заяві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идача дозволу  на порушення об’єкта благоуст-рою, пов’язане з проведенням земляних та/або ремонтних робіт  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адміністративної пос-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обисто, через представника (законного пред-ставника), засобами поштового або телекому-нікаційного зв’язку у випадках, передбачених законо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 разі виникнення аварій на об’єктах благоустрою, роботи з усунення наслідків розпочинаються негайно з обов’язковим подальшим оформленням дозволу. Подання заяви для отримання дозволу здійснюється наступного робочого дня після виявлення аварії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ідмова у видачі дозволу на ім’я заявника надається в письмовій формі не пізніше останнього дня строку розгляду заяви із зазначенням передбачених чинним законодавством України підстав для такої відмов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 АДМІНІСТРАТИВНОЇ ПОСЛУГИ №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Послуга: Повторний розгляд заяви на видачу дозволу на порушення об’єкта благоустрою, пов’язане з  проведенням земляних та/або ремонтних робіт  </w:t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518"/>
            </w:tblGrid>
            <w:tr>
              <w:trPr>
                <w:trHeight w:val="367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тр адміністративних послуг «Віза»                    (надалі - Центр) </w:t>
                  </w:r>
                </w:p>
              </w:tc>
            </w:tr>
            <w:tr>
              <w:trPr>
                <w:trHeight w:val="46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 м. Кривий Ріг, пл. Молодіжна,1,                     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 підрозділи Центру:                              Довгинцівський район: вулиця Дніпровське шосе, буд. 11, каб. 102, (0564)71-55-57.                                   Покровський район: вулиця Шурупова, буд. 2,  каб. 113, (056)440-32-20.                                          Інгулецький район: пр-т Південний, буд.1,            (056)406-50-60.                                                          Житловий масив Інгулець: вул. Гірників, буд.19, каб.11 (адміністративна будівля виконавчого комі-тету Інгулецької районної у місті ради).                      Саксаганський район: вул. Володимира Великого, буд. 32, каб. 119, (0564)64-31-55.                              Тернівський район: вул. Короленка, буд. 1А,            каб. 126, (0564) 35-41-74.                                      Центрально-Міський район: вул. Староярмаркова, буд. 44, (0564) 90-21-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viza@kr.gov.ua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кони України «Про благоустрій населених пунктів», «Про дозвільну систему у сфері господарської діяльності», «Про адміністративні послуги», «Про місцеве самоврядування в Україні»</w:t>
                  </w:r>
                </w:p>
              </w:tc>
            </w:tr>
            <w:tr>
              <w:trPr>
                <w:trHeight w:val="17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станова Кабінету Міністрів України від                   30 жовтня 2013 року №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ішення міської ради від 28.03.2018 №2566      «Про затвердження Порядку видачі  дозволів на порушення об’єктів благоустрою, відмови в їх видачі, переоформлення та анулювання таких дозволів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адміністративної послуги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ява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ява визначеного зразка, у якій зазначено інформацію про усунення причин, що стали підставою для відмови у видачі дозволу</w:t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ява подаєть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Центр (його територіальний підрозділ, віддалене місце для роботи адміністратора Центру) особисто, через представника (законного представника) або надсилається поштою (рекомендованим листом з описом вкладення), 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До 5 робочих днів з дня отримання заяв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усунення чи усунення не в повному обсязі заявником причин, що стали підставою для попередньої відмови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идача дозволу  на порушення об’єкта благоуст-рою, пов’язане з проведенням земляних та/або ремонтних робіт  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адміністративної пос-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обисто, через представника (законного пред-ставника), засобами поштового або телекому-нікаційного зв’язку у випадках, передбачених законо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 повторному розгляді документів не допу-скається відмова  видачі дозволу з причин, раніше не зазначених у письмовому повідомленні заявнику (за  винятком  неусунення  чи  усунення не в повному обсязі заявником причин, що стали підставою для попередньої відмови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Послуга:  Переоформлення  дозволу  на  порушення  об’єкта   благоустрою,   пов’язане   з  проведенням  земляних  та/або ремонтних  робіт 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36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903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               (надалі - Центр) </w:t>
            </w:r>
          </w:p>
        </w:tc>
      </w:tr>
      <w:tr>
        <w:trPr>
          <w:trHeight w:val="4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 м. Кривий Ріг, пл. Молодіжна,1,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 підрозділи Центру:                              Довгинцівський район: вулиця Дніпровське шосе, буд. 11, каб. 102, (0564)71-55-57.                                   Покровський район: вулиця Шурупова, буд. 2,  каб. 113, (056)440-32-20.                                          Інгулецький район: пр-т Південний, буд.1,            (056)406-50-60.                                                          Житловий масив Інгулець: вул. Гірників, буд.19, каб.11 (адміністративна будівля виконавчого комі-тету Інгулецької районної у місті ради).                      Саксаганський район: вул. Володимира Великого, буд. 32, каб. 119, (0564)64-31-55.                              Тернівський район: вул. Короленка, буд. 1А,            каб. 126, (0564) 35-41-74.                                      Центрально-Міський район: вул. Староярмаркова, буд. 44, (0564) 90-21-65</w:t>
            </w:r>
          </w:p>
        </w:tc>
      </w:tr>
      <w:tr>
        <w:trPr>
          <w:trHeight w:val="1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</w:r>
          </w:p>
        </w:tc>
      </w:tr>
      <w:tr>
        <w:trPr>
          <w:trHeight w:val="1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благоустрій населених пунктів», «Про дозвільну систему у сфері господарської діяльності», «Про адміністративні послуги», «Про місцеве самоврядування в Україні»</w:t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     30 жовтня 2013 року №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</w:t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.03.2018 №2566      «Про затвердження Порядку видачі  дозволів на порушення об’єктів благоустрою, відмови в їх видачі, переоформлення та анулювання таких дозволів»</w:t>
            </w:r>
          </w:p>
        </w:tc>
      </w:tr>
      <w:tr>
        <w:trPr>
          <w:trHeight w:val="38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дача права виконання на об’єкті благоустрою земляних та/або ремонтних робіт іншій особі</w:t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а визначеного зразка</w:t>
            </w:r>
          </w:p>
        </w:tc>
      </w:tr>
      <w:tr>
        <w:trPr>
          <w:trHeight w:val="2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подає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тр (його територіальний підрозділ, віддалене місце для роботи адміністратора Центру) особисто, через представника (законного представника) або надсилається поштою (рекомендованим листом з описом вкладення),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2 робочих днів з дня одержання заяви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недостовірних відомостей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даній заяві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ача дозволу  на порушення об’єкта благоуст-рою, пов’язане з проведенням земляних та/або ремонтних робіт  </w:t>
            </w:r>
          </w:p>
        </w:tc>
      </w:tr>
      <w:tr>
        <w:trPr>
          <w:trHeight w:val="1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исто, через представника (законного пред-ставника), засобами поштового або телекому-нікаційного зв’язку у випадках, передбачених законом</w:t>
            </w:r>
          </w:p>
        </w:tc>
      </w:tr>
      <w:tr>
        <w:trPr>
          <w:trHeight w:val="1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’єкт  господарювання  зобов’язаний  протягом п’яти робочих днів з дня передачі права виконання на об’єктах благоустрою земляних та/або ремонтних робіт іншій особі подати заяву про переоформлення документа дозвільного характе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9"/>
      </w:tblGrid>
      <w:tr>
        <w:trPr/>
        <w:tc>
          <w:tcPr>
            <w:tcW w:w="9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 АДМІНІСТРАТИВНОЇ ПОСЛУГИ №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ослуга: Анулювання дозволу на порушення об’єкта благоустрою</w:t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518"/>
            </w:tblGrid>
            <w:tr>
              <w:trPr>
                <w:trHeight w:val="418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тр адміністративних послуг «Віза»                (надалі - Центр) </w:t>
                  </w:r>
                </w:p>
              </w:tc>
            </w:tr>
            <w:tr>
              <w:trPr>
                <w:trHeight w:val="51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 м. Кривий Ріг, пл. Молодіжна,1,                     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 підрозділи Центру:                              Довгинцівський район: вулиця Дніпровське шосе, буд. 11, каб. 102, (0564)71-55-57.                                   Покровський район: вулиця Шурупова, буд. 2,  каб. 113, (056)440-32-20.                                          Інгулецький район: пр-т Південний, буд.1,            (056)406-50-60.                                                          Житловий масив Інгулець: вул. Гірників, буд.19, каб.11 (адміністративна будівля виконавчого комі-тету Інгулецької районної у місті ради).                      Саксаганський район: вул. Володимира Великого, буд. 32, каб. 119, (0564)64-31-55.                              Тернівський район: вул. Короленка, буд. 1А,            каб. 126, (0564) 35-41-74.                                      Центрально-Міський район: вул. Староярмаркова, буд. 44, (0564) 90-21-65</w:t>
                  </w:r>
                </w:p>
              </w:tc>
            </w:tr>
            <w:tr>
              <w:trPr>
                <w:trHeight w:val="33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viza@kr.gov.ua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кони України «Про благоустрій населених пунктів», «Про дозвільну систему у сфері господарської діяльності», «Про адміністративні послуги», «Про місцеве самоврядування в Україні»</w:t>
                  </w:r>
                </w:p>
              </w:tc>
            </w:tr>
            <w:tr>
              <w:trPr>
                <w:trHeight w:val="17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станова Кабінету Міністрів України від                   30 жовтня 2013 року №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ішення міської ради від 28.03.2018 №2566      «Про затвердження Порядку видачі  дозволів на порушення об’єктів благоустрою, відмови в їх видачі, переоформлення та анулювання таких дозволів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адміністративної послуги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ява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ява визначеного зразка </w:t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ява подаєть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Центр (його територіальний підрозділ, віддалене місце для роботи адміністратора Центру) особисто, через представника (законного представника) або надсилається поштою (рекомендованим листом з описом вкладення), 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До 10 робочих днів з дня отримання заяв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Анулювання дозволу 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обисто, через представника (законного пред-ставника), засобами поштового або телекому-нікаційного зв’язку у випадках, передбачених законом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8"/>
                <w:szCs w:val="28"/>
                <w:lang w:eastAsia="ar-SA"/>
              </w:rPr>
              <w:t>Керуюча справами виконкому                                                Т. Мал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7:00Z</dcterms:created>
  <dc:creator>ecology408b</dc:creator>
  <dc:description/>
  <cp:keywords/>
  <dc:language>en-US</dc:language>
  <cp:lastModifiedBy>zagalny301_2</cp:lastModifiedBy>
  <cp:lastPrinted>2018-03-30T10:14:00Z</cp:lastPrinted>
  <dcterms:modified xsi:type="dcterms:W3CDTF">2018-04-12T10:22:00Z</dcterms:modified>
  <cp:revision>33</cp:revision>
  <dc:subject/>
  <dc:title/>
</cp:coreProperties>
</file>