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right="-568" w:hanging="0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04.2018 №17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23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ІНФОРМАЦІЙНА КАР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ублічної послуги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ється  відділом транспорту і зв’язку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 Центрі адміністративних послуг «Віза» та його територіальних підрозді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ослуг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годження оренди приміщень об’єктів комунальної власності міста (відповідно до балансової належності з урахуванням виду підприємницької діяльності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518"/>
            </w:tblGrid>
            <w:tr>
              <w:trPr>
                <w:trHeight w:val="481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факс: (0564)  92-25-94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иця Дніпровське шосе,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ровський район: вулиця Шурупова, буд. 2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. 113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406-50-60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рнівський район: вул. Короленка, буд. 1А,           каб. 126, (0564) 35-41-74.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               16.00   години (вівторок, четвер – до 20.00 години), без перерви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 України  «Про  оренду  державного  та                             комунального майна»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 самоврядува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міської ради від 23.11.2011 № 726 «Про затвердження Положення про порядок оформлення оренди об’єктів комунальної власності міста», зі змінам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ідстава для одержання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4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 визначеного зразка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137" w:hanging="14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Заява визначеного зразк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- відомості про фінансовий стан (платоспро-можність): фінансова звітність або податкова декларація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яви та пакет документів подають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Центр особисто або через законного представника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 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публічної послуги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3  робочих днів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- Об’єкт включено до переліку об’єктів, що підлягають приватизації або перебувають в перед-приватизаційній  підготовці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- об’єкт перебуває під  заставою або   арештом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- об’єкт необхідно надати в користування  суб’єктам господарювання під розміщення  соціально важливих служб, у тому числі  бюджетних установ, для обслуговування населення, за умови наявності клопотання  відповідного відділу, управління, іншого виконавчого органу міської рад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-  неповний пакет документів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70C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-  виявлення в даних недостовірних  відомостей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годження оренди приміщень об’єктів комунальної власності міста або лист про відмову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исто, через законного представника, засобами поштового або телекомунікаційного зв’язку у випадках, передбаченим законом 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Керуюча справами виконкому                                                       Т.Мала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8:00Z</dcterms:created>
  <dc:creator>ecology408b</dc:creator>
  <dc:description/>
  <cp:keywords/>
  <dc:language>en-US</dc:language>
  <cp:lastModifiedBy>zagalny301_2</cp:lastModifiedBy>
  <cp:lastPrinted>2018-04-02T13:47:00Z</cp:lastPrinted>
  <dcterms:modified xsi:type="dcterms:W3CDTF">2018-04-12T10:23:00Z</dcterms:modified>
  <cp:revision>21</cp:revision>
  <dc:subject/>
  <dc:title/>
</cp:coreProperties>
</file>