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8"/>
          <w:szCs w:val="28"/>
        </w:rPr>
        <w:t>Рішення виконкому міської ради</w:t>
      </w:r>
    </w:p>
    <w:p>
      <w:pPr>
        <w:pStyle w:val="Normal"/>
        <w:ind w:left="5670" w:hanging="0"/>
        <w:rPr/>
      </w:pPr>
      <w:r>
        <w:rPr/>
        <w:t>11.04.2018 №17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</w:tblGrid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eastAsia="uk-UA"/>
              </w:rPr>
              <w:t xml:space="preserve">публічних послуг, що </w:t>
            </w:r>
            <w:r>
              <w:rPr>
                <w:b/>
                <w:i/>
                <w:lang w:eastAsia="uk-UA"/>
              </w:rPr>
              <w:t>надаються «</w:t>
            </w:r>
            <w:r>
              <w:rPr>
                <w:b/>
                <w:i/>
              </w:rPr>
              <w:t>одним пакетом» «Розміщення пересувної  тимчасової споруди  під час проведення  ярмарків»</w:t>
            </w:r>
            <w:r>
              <w:rPr>
                <w:b/>
                <w:i/>
                <w:lang w:eastAsia="uk-UA"/>
              </w:rPr>
              <w:t xml:space="preserve"> у Центрі адміністративних послуг «Віза»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ослуги надаються управліннями містобудування,  архітектури та земельних відносин, розвитку підприємництва виконкому Криворізької міської ради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cs="Calibri"/>
                      <w:b/>
                      <w:b/>
                      <w:i/>
                      <w:i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Calibri"/>
                      <w:b/>
                      <w:i/>
                      <w:sz w:val="18"/>
                      <w:szCs w:val="18"/>
                      <w:lang w:eastAsia="ar-SA"/>
                    </w:rPr>
                  </w:r>
                </w:p>
                <w:tbl>
                  <w:tblPr>
                    <w:tblW w:w="9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724"/>
                    <w:gridCol w:w="5348"/>
                  </w:tblGrid>
                  <w:tr>
                    <w:trPr>
                      <w:trHeight w:val="171" w:hRule="atLeast"/>
                    </w:trPr>
                    <w:tc>
                      <w:tcPr>
                        <w:tcW w:w="96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Інформація про центр надання адміністративних послуг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28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both"/>
                          <w:rPr/>
                        </w:pPr>
                        <w:r>
                          <w:rPr/>
                          <w:t>Найменування центру надання адмі-ністративних послуг, у якому здійс-нюється обслуговування суб’єкта звернення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both"/>
                          <w:rPr/>
                        </w:pPr>
                        <w:r>
                          <w:rPr/>
                          <w:t xml:space="preserve">Центр адміністративних послуг «Віза» (надалі –Центр) 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both"/>
                          <w:rPr/>
                        </w:pPr>
                        <w:r>
                          <w:rPr/>
                          <w:t xml:space="preserve">Місцезнаходження центру 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jc w:val="both"/>
                          <w:rPr/>
                        </w:pPr>
                        <w:r>
                          <w:rPr/>
                          <w:t>50101, м. Кривий Ріг, пл. Молодіжна, 1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2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Інформація щодо режиму роботи центру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неділок, середа, п’ятниця з 8.30 до 17.00 години, без перерви; вівторок, четвер з 8.30 до 20.00 години,  без перерв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йом та видача документів для надання адміністративних послуг здійснюються з 9.00 до 16.00 години; вівторок, четвер з 9.00 до 20.00 години,  без перерви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3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9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 xml:space="preserve">Телефон/факс (довідки), адреса електронної пошти та веб-сайт центру 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9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Тел.: 0-800-500-459; факс: (0564) 92-25-94,</w:t>
                        </w:r>
                      </w:p>
                      <w:p>
                        <w:pPr>
                          <w:pStyle w:val="Style19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viza@kr.gov.ua;</w:t>
                        </w:r>
                      </w:p>
                      <w:p>
                        <w:pPr>
                          <w:pStyle w:val="Style19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www.kr.gov.ua;</w:t>
                        </w:r>
                      </w:p>
                      <w:p>
                        <w:pPr>
                          <w:pStyle w:val="Style19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www.kroqerс.info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96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center"/>
                          <w:rPr>
                            <w:b/>
                            <w:b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/>
                            <w:i/>
                            <w:lang w:eastAsia="ar-SA"/>
                          </w:rPr>
                          <w:t>Нормативні акти, якими регламентується надання публічної послуги</w:t>
                        </w:r>
                      </w:p>
                    </w:tc>
                  </w:tr>
                  <w:tr>
                    <w:trPr>
                      <w:trHeight w:val="543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4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Кодекси, Закони Україн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/>
                          <w:t>Закони України «Про місцеве самоврядування в Україні», «Про регулювання містобудівної діяльності», «Про автомобільні дороги», «Про благоустрій населених пунктів»</w:t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5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Акти Кабінету Міністрів Україн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9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6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Акти центральних органів вико-навчої влад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Наказ Міністерства регіонального розвитку, будівництва та житлово-комунального господар-ства України від 21.10.2011 №244 «Про затверд-ження Порядку розміщення тимчасових споруд для провадження підприємницької діяльності»</w:t>
                        </w:r>
                      </w:p>
                    </w:tc>
                  </w:tr>
                  <w:tr>
                    <w:trPr>
                      <w:trHeight w:val="772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7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Акти місцевих органів виконав-чої влади/органів місцевого  самоврядування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/>
                          <w:t>Рішення виконкому міської ради від 14.02.2018 №66 «Про конкурсні засади розміщення тимчасових споруд та утримання об’єктів благоустрою в м. Кривому Розі»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96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center"/>
                          <w:rPr>
                            <w:b/>
                            <w:b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/>
                            <w:i/>
                            <w:lang w:eastAsia="ar-SA"/>
                          </w:rPr>
                          <w:t>Умови отримання публічної послуги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8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Підстава для одержання публіч-ної послуг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/>
                          <w:t>Заяви та відповідний пакет документів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9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Вичерпний перелік документів, необхідних для отримання пуб-лічної послуг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32"/>
                          <w:rPr/>
                        </w:pPr>
                        <w:r>
                          <w:rPr/>
                          <w:t>-    Заяви визначеного зразка;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- паспорт прив’язки пересувної тимчасової     споруди (2 примірники: оригінал та завірена розробником копія), що має містити: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0" w:firstLine="364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uk-UA"/>
                          </w:rPr>
                          <w:t>схему розміщення пересувної тимчасової споруди, виконану на топографо-геодезичній основі в масштабі 1:500;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0" w:firstLine="364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uk-UA"/>
                          </w:rPr>
                          <w:t>схему благоустрою прилеглої території, складену користувачем пересувної тимчасової споруди або суб’єктом підприємницької діяльності, архітектором;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0" w:firstLine="364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uk-UA"/>
                          </w:rPr>
                          <w:t>графічне зображення архітипу в кольорі;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0" w:firstLine="364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uk-UA"/>
                          </w:rPr>
                          <w:t>технічні умови щодо інженерного забезпечення (за необхідності), отримані користувачем пересувної тимчасової споруди  у балансоутримувача відповідних інженерних мереж;</w:t>
                        </w:r>
                      </w:p>
                      <w:p>
                        <w:pPr>
                          <w:pStyle w:val="Style20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0" w:firstLine="364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uk-UA"/>
                          </w:rPr>
                          <w:t>реквізити користувача пересувної тимчасової споруди (найменування, П.І.Б., адреса, контактна інформація)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0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 xml:space="preserve">Порядок та спосіб подання доку-ментів 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ind w:right="33" w:hanging="0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 xml:space="preserve">Заяви та документи подаються </w:t>
                        </w:r>
                        <w:r>
                          <w:rPr/>
                          <w:t xml:space="preserve">в Центр особисто або через представника (законного представ-ника), надсилаються поштою (рекомендованим листом з описом вкладення) або у випадках, передбачених законом, за допомогою засобів телекомунікаційного зв’язку  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1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Платність/безоплатність публіч-ної послуг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/>
                          <w:t>Безоплатно</w:t>
                        </w:r>
                      </w:p>
                    </w:tc>
                  </w:tr>
                  <w:tr>
                    <w:trPr/>
                    <w:tc>
                      <w:tcPr>
                        <w:tcW w:w="96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/>
                            <w:i/>
                            <w:lang w:eastAsia="ar-SA"/>
                          </w:rPr>
                          <w:t>У разі оплати публічної послуги: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ind w:right="-108" w:hanging="0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1.1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Нормативно-правові акти, на підставі яких стягується плата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27" w:leader="none"/>
                          </w:tabs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ind w:right="-108" w:hanging="0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1.2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Розмір та порядок унесення плат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127" w:leader="none"/>
                          </w:tabs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ind w:right="-108" w:hanging="0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1.3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Розрахунковий рахунок для внесення плат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2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Строк надання публічної послуг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/>
                          <w:t xml:space="preserve">До 12 робочих днів від дня подання суб’єктом звернення заяви та документів 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3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Перелік підстав для відмови в наданні публічної послуг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-  Надання неповного пакету документів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- невідповідність наданого пакету документів вимогам чинного законодавства;</w:t>
                        </w:r>
                      </w:p>
                      <w:p>
                        <w:pPr>
                          <w:pStyle w:val="Style20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uk-UA"/>
                          </w:rPr>
                          <w:t>-  виявлення недостовірних відомостей у поданих документах та графічних матеріалах</w:t>
                        </w:r>
                        <w:r>
                          <w:rPr>
                            <w:sz w:val="24"/>
                            <w:szCs w:val="24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uk-UA"/>
                          </w:rPr>
                          <w:t>паспорта прив’язки</w:t>
                        </w:r>
                      </w:p>
                    </w:tc>
                  </w:tr>
                  <w:tr>
                    <w:trPr>
                      <w:trHeight w:val="427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4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Результат надання публічної послуг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-60" w:right="-52" w:hanging="0"/>
                          <w:jc w:val="both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Отримання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-60" w:right="-52" w:hanging="0"/>
                          <w:jc w:val="both"/>
                          <w:rPr/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- погодженого </w:t>
                        </w:r>
                        <w:r>
                          <w:rPr/>
                          <w:t>паспорта прив’язки пересувної тимчасової споруди, зареєстрованого, завіреного  підписом і печаткою  управління містобудування, архітектури та земельних відносин виконкому Криворізької міської ради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spacing w:lineRule="auto" w:line="232"/>
                          <w:ind w:left="-60" w:right="-52" w:hanging="0"/>
                          <w:jc w:val="both"/>
                          <w:rPr/>
                        </w:pPr>
                        <w:r>
                          <w:rPr/>
                          <w:t xml:space="preserve">- </w:t>
                        </w:r>
                        <w:r>
                          <w:rPr>
                            <w:rFonts w:cs="Calibri"/>
                            <w:lang w:eastAsia="ar-SA"/>
                          </w:rPr>
                          <w:t>оформленого договору про користування об’єктом комунальної власності, на якому розміщено пересувну тимчасову споруду під час проведення сезонних ярмарків, з розрахунком розміру</w:t>
                        </w:r>
                        <w:r>
                          <w:rPr/>
                          <w:t xml:space="preserve"> сплати коштів за користування об’єктом комунальної власності, </w:t>
                        </w:r>
                        <w:r>
                          <w:rPr>
                            <w:rFonts w:cs="Calibri"/>
                            <w:lang w:eastAsia="ar-SA"/>
                          </w:rPr>
                          <w:t>зареєстрованого,</w:t>
                        </w:r>
                        <w:r>
                          <w:rPr/>
                          <w:t xml:space="preserve"> завіреного  підписом і печаткою  управління розвитку підприємництва виконкому Криворізької міської ради; 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 xml:space="preserve">- лист-відмова із зазначенням підстав 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5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Спосіб отримання результату надання публічної послуги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/>
                        </w:pPr>
                        <w:r>
                          <w:rPr/>
                          <w:t>Особисто, через представника (законного пред-ставника), засобами поштового або телекому-нікаційного зв’язку у випадках, передбачених законом</w:t>
                        </w:r>
                        <w:r>
                          <w:rPr>
                            <w:lang w:eastAsia="ar-SA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center"/>
                          <w:rPr>
                            <w:b/>
                            <w:b/>
                            <w:lang w:eastAsia="ar-SA"/>
                          </w:rPr>
                        </w:pPr>
                        <w:r>
                          <w:rPr>
                            <w:b/>
                            <w:lang w:eastAsia="ar-SA"/>
                          </w:rPr>
                          <w:t>16</w:t>
                        </w:r>
                      </w:p>
                    </w:tc>
                    <w:tc>
                      <w:tcPr>
                        <w:tcW w:w="3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rPr>
                            <w:lang w:eastAsia="ar-SA"/>
                          </w:rPr>
                        </w:pPr>
                        <w:r>
                          <w:rPr>
                            <w:lang w:eastAsia="ar-SA"/>
                          </w:rPr>
                          <w:t>Примітка</w:t>
                        </w:r>
                      </w:p>
                    </w:tc>
                    <w:tc>
                      <w:tcPr>
                        <w:tcW w:w="5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32"/>
                          <w:jc w:val="both"/>
                          <w:rPr>
                            <w:lang w:eastAsia="ar-SA"/>
                          </w:rPr>
                        </w:pPr>
                        <w:r>
                          <w:rPr/>
                          <w:t xml:space="preserve">У разі подання копій документів, не завірених нотаріально або суб’єктом, що їх видав, для завірення копій адміністратором необхідно надати оригінали документів 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Style1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Style1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  <w:b/>
          <w:i/>
          <w:sz w:val="28"/>
          <w:szCs w:val="28"/>
          <w:lang w:eastAsia="ar-SA"/>
        </w:rPr>
        <w:t>Керуюча справами виконкому                                                Т.Мала</w:t>
      </w:r>
    </w:p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uppressAutoHyphens w:val="true"/>
        <w:ind w:right="-9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Обычный (веб)"/>
    <w:qFormat/>
    <w:pPr>
      <w:widowControl/>
      <w:bidi w:val="0"/>
      <w:spacing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3:00Z</dcterms:created>
  <dc:creator>trade504a2</dc:creator>
  <dc:description/>
  <cp:keywords/>
  <dc:language>en-US</dc:language>
  <cp:lastModifiedBy>zagalny301_2</cp:lastModifiedBy>
  <cp:lastPrinted>2018-04-04T13:26:00Z</cp:lastPrinted>
  <dcterms:modified xsi:type="dcterms:W3CDTF">2018-04-12T10:24:00Z</dcterms:modified>
  <cp:revision>4</cp:revision>
  <dc:subject/>
  <dc:title/>
</cp:coreProperties>
</file>