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ind w:left="5529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11.04.2018 №17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надання публічних послуг «одним пакетом» «Розміщення пересувних тимчасових споруд під час проведення ярмарків»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через Центр адміністративних послуг «Віз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етап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985</wp:posOffset>
                </wp:positionH>
                <wp:positionV relativeFrom="paragraph">
                  <wp:posOffset>102235</wp:posOffset>
                </wp:positionV>
                <wp:extent cx="2609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єкт звер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7.75pt;mso-wrap-distance-left:9.05pt;mso-wrap-distance-right:9.05pt;mso-wrap-distance-top:0pt;mso-wrap-distance-bottom:0pt;margin-top:8.0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б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єкт звер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80010</wp:posOffset>
                </wp:positionV>
                <wp:extent cx="12700" cy="23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3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142875</wp:posOffset>
                </wp:positionV>
                <wp:extent cx="8020050" cy="564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нтр адміністративних послуг «Віза»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л. Молодіжна,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редставник управління розвитку підприємництва виконкому Криворізької міської ради в Центр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44.45pt;mso-wrap-distance-left:9.05pt;mso-wrap-distance-right:9.05pt;mso-wrap-distance-top:0pt;mso-wrap-distance-bottom:0pt;margin-top:11.2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нтр адміністративних послуг «Віза»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пл. Молодіжна, 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представник управління розвитку підприємництва виконкому Криворізької міської ради в Центр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110</wp:posOffset>
                </wp:positionH>
                <wp:positionV relativeFrom="paragraph">
                  <wp:posOffset>55245</wp:posOffset>
                </wp:positionV>
                <wp:extent cx="7772400" cy="932815"/>
                <wp:effectExtent l="635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32760"/>
                        </a:xfrm>
                        <a:prstGeom prst="downArrow">
                          <a:avLst>
                            <a:gd name="adj1" fmla="val 69935"/>
                            <a:gd name="adj2" fmla="val 35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ання вхідного пакету документів із заявою з метою реєстрації су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єкта звернення для участі в конкурс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слуга надається в момент зверн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9.3pt;margin-top:4.35pt;width:611.95pt;height:73.4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дання вхідного пакету документів із заявою з метою реєстрації су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єкта звернення для участі в конкурс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слуга надається в момент зверн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24765</wp:posOffset>
                </wp:positionV>
                <wp:extent cx="7772400" cy="90106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01080"/>
                        </a:xfrm>
                        <a:prstGeom prst="downArrow">
                          <a:avLst>
                            <a:gd name="adj1" fmla="val 72880"/>
                            <a:gd name="adj2" fmla="val 2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ведення конкур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нкурс проводиться на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ости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ень після офіційного оприлюднення інформації про нь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1.95pt;width:611.95pt;height:70.9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ведення конкурс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нкурс проводиться на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ости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ень після офіційного оприлюднення інформації про нь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110</wp:posOffset>
                </wp:positionH>
                <wp:positionV relativeFrom="paragraph">
                  <wp:posOffset>122555</wp:posOffset>
                </wp:positionV>
                <wp:extent cx="7772400" cy="8128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12880"/>
                        </a:xfrm>
                        <a:prstGeom prst="downArrow">
                          <a:avLst>
                            <a:gd name="adj1" fmla="val 71241"/>
                            <a:gd name="adj2" fmla="val 4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тримання витягу з протоколу засідання конкурсної комісі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слуга надається до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ьох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чих днів після проведення конкур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9.65pt;width:611.95pt;height:6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тримання витягу з протоколу засідання конкурсної комісі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слуга надається до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ьох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чих днів після проведення конкур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085</wp:posOffset>
                </wp:positionH>
                <wp:positionV relativeFrom="paragraph">
                  <wp:posOffset>122555</wp:posOffset>
                </wp:positionV>
                <wp:extent cx="42100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аток ІІ етап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 разі визнання суб’єкта звернення переможц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46.5pt;mso-wrap-distance-left:9.05pt;mso-wrap-distance-right:9.05pt;mso-wrap-distance-top:0pt;mso-wrap-distance-bottom:0pt;margin-top:9.6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чаток ІІ етап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у разі визнання суб’єкта звернення переможц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 етап</w: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121920</wp:posOffset>
                </wp:positionV>
                <wp:extent cx="3994150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єкт звер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26.25pt;mso-wrap-distance-left:9.05pt;mso-wrap-distance-right:9.05pt;mso-wrap-distance-top:0pt;mso-wrap-distance-bottom:0pt;margin-top:9.6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б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єкт звер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218440</wp:posOffset>
                </wp:positionV>
                <wp:extent cx="6464300" cy="457200"/>
                <wp:effectExtent l="63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457200"/>
                        </a:xfrm>
                        <a:prstGeom prst="downArrow">
                          <a:avLst>
                            <a:gd name="adj1" fmla="val 50000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ання заяв та пакету докумен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pt;margin-top:17.2pt;width:508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дання заяв та пакету документ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685</wp:posOffset>
                </wp:positionH>
                <wp:positionV relativeFrom="paragraph">
                  <wp:posOffset>52705</wp:posOffset>
                </wp:positionV>
                <wp:extent cx="7537450" cy="349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нтр адміністративних послуг «Віза»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л. Молодіжна,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5pt;height:27.5pt;mso-wrap-distance-left:9.05pt;mso-wrap-distance-right:9.05pt;mso-wrap-distance-top:0pt;mso-wrap-distance-bottom:0pt;margin-top:4.15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нтр адміністративних послуг «Віза»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пл. Молодіжна,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0</wp:posOffset>
                </wp:positionH>
                <wp:positionV relativeFrom="paragraph">
                  <wp:posOffset>-1329690</wp:posOffset>
                </wp:positionV>
                <wp:extent cx="969010" cy="3800475"/>
                <wp:effectExtent l="1270" t="438150" r="635" b="3028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9120" cy="38005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едача вхідного пакету документ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погодження паспорта прив’язки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.95pt;margin-top:-104.7pt;width:76.25pt;height:299.2pt;mso-wrap-style:square;v-text-anchor:top;rotation:270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едача вхідного пакету документі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погодження паспорта прив’яз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935</wp:posOffset>
                </wp:positionH>
                <wp:positionV relativeFrom="paragraph">
                  <wp:posOffset>-1329690</wp:posOffset>
                </wp:positionV>
                <wp:extent cx="969010" cy="3800475"/>
                <wp:effectExtent l="1270" t="438150" r="635" b="8286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9120" cy="38005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дача проекту договору із розрахунком, з яким попередньо ознайомлено суб’єкта зверненн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pt;margin-top:-104.7pt;width:76.25pt;height:299.2pt;mso-wrap-style:square;v-text-anchor:top;rotation:270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дача проекту договору із розрахунком, з яким попередньо ознайомлено суб’єкта зверн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2085</wp:posOffset>
                </wp:positionH>
                <wp:positionV relativeFrom="paragraph">
                  <wp:posOffset>296545</wp:posOffset>
                </wp:positionV>
                <wp:extent cx="1651000" cy="2032000"/>
                <wp:effectExtent l="5080" t="24765" r="635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031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дача погодженого паспорта прив’я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3.55pt;margin-top:23.35pt;width:129.95pt;height:15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дача погодженого паспорта прив’яз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88595</wp:posOffset>
                </wp:positionV>
                <wp:extent cx="3994150" cy="1459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іння містобудування, архітектури та земельних відносин виконкому Криворіз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огодження паспорта прив’язки пересувної тимчасової споруди, що розміщується під час проведення сезонного ярмар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до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десяти </w:t>
                            </w:r>
                            <w:r>
                              <w:rPr>
                                <w:i/>
                              </w:rPr>
                              <w:t xml:space="preserve"> робочих дн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114.95pt;mso-wrap-distance-left:9.05pt;mso-wrap-distance-right:9.05pt;mso-wrap-distance-top:0pt;mso-wrap-distance-bottom:0pt;margin-top:14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іння містобудування, архітектури та земельних відносин виконкому Криворізької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Погодження паспорта прив’язки пересувної тимчасової споруди, що розміщується під час проведення сезонного ярмарк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(до </w:t>
                      </w:r>
                      <w:r>
                        <w:rPr>
                          <w:b/>
                          <w:i/>
                        </w:rPr>
                        <w:t xml:space="preserve">десяти </w:t>
                      </w:r>
                      <w:r>
                        <w:rPr>
                          <w:i/>
                        </w:rPr>
                        <w:t xml:space="preserve"> робочих дн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3560</wp:posOffset>
                </wp:positionH>
                <wp:positionV relativeFrom="paragraph">
                  <wp:posOffset>188595</wp:posOffset>
                </wp:positionV>
                <wp:extent cx="3985260" cy="1285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іння розвитку підприємництва виконкому Криворіз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формлення договору про користування об’єктом комунальної власності, на якому  розміщено пересувну тимчасову споруду під час проведення сезонних ярмар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до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двох  </w:t>
                            </w:r>
                            <w:r>
                              <w:rPr>
                                <w:i/>
                              </w:rPr>
                              <w:t>робочих дн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pt;height:101.2pt;mso-wrap-distance-left:9.05pt;mso-wrap-distance-right:9.05pt;mso-wrap-distance-top:0pt;mso-wrap-distance-bottom:0pt;margin-top:14.85pt;mso-position-vertical-relative:text;margin-left:4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іння розвитку підприємництва виконкому Криворізької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формлення договору про користування об’єктом комунальної власності, на якому  розміщено пересувну тимчасову споруду під час проведення сезонних ярмарк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(до </w:t>
                      </w:r>
                      <w:r>
                        <w:rPr>
                          <w:b/>
                          <w:i/>
                        </w:rPr>
                        <w:t xml:space="preserve"> двох  </w:t>
                      </w:r>
                      <w:r>
                        <w:rPr>
                          <w:i/>
                        </w:rPr>
                        <w:t>робочих дн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8675</wp:posOffset>
                </wp:positionH>
                <wp:positionV relativeFrom="paragraph">
                  <wp:posOffset>-1306830</wp:posOffset>
                </wp:positionV>
                <wp:extent cx="709930" cy="3800475"/>
                <wp:effectExtent l="33655" t="574675" r="33020" b="9512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9920" cy="3800520"/>
                        </a:xfrm>
                        <a:prstGeom prst="leftArrow">
                          <a:avLst>
                            <a:gd name="adj1" fmla="val 46667"/>
                            <a:gd name="adj2" fmla="val 79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дача паспорта прив’язки та договору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2pt;margin-top:-102.9pt;width:55.85pt;height:299.2pt;mso-wrap-style:square;v-text-anchor:top;rotation:270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дача паспорта прив’язки та догово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3310</wp:posOffset>
                </wp:positionH>
                <wp:positionV relativeFrom="paragraph">
                  <wp:posOffset>259715</wp:posOffset>
                </wp:positionV>
                <wp:extent cx="3679825" cy="704850"/>
                <wp:effectExtent l="13970" t="6985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704880"/>
                        </a:xfrm>
                        <a:prstGeom prst="leftArrow">
                          <a:avLst>
                            <a:gd name="adj1" fmla="val 50000"/>
                            <a:gd name="adj2" fmla="val 130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дача паспорта прив’язки та договор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3pt;margin-top:20.45pt;width:289.7pt;height:5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дача паспорта прив’язки та договор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0</wp:posOffset>
                </wp:positionH>
                <wp:positionV relativeFrom="paragraph">
                  <wp:posOffset>18415</wp:posOffset>
                </wp:positionV>
                <wp:extent cx="3347085" cy="5473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адміністративних послуг «Віз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л. Молодіжна,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43.1pt;mso-wrap-distance-left:9.05pt;mso-wrap-distance-right:9.05pt;mso-wrap-distance-top:0pt;mso-wrap-distance-bottom:0pt;margin-top:1.45pt;mso-position-vertical-relative:text;margin-left:4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адміністративних послуг «Віз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пл. Молодіжна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94615</wp:posOffset>
                </wp:positionV>
                <wp:extent cx="2279650" cy="3581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єкт звер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8.2pt;mso-wrap-distance-left:9.05pt;mso-wrap-distance-right:9.05pt;mso-wrap-distance-top:0pt;mso-wrap-distance-bottom:0pt;margin-top:7.4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б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єкт звер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i/>
          <w:sz w:val="28"/>
          <w:szCs w:val="28"/>
        </w:rPr>
        <w:t xml:space="preserve">Керуюча справами виконкому </w:t>
      </w:r>
      <w:r>
        <w:rPr>
          <w:rFonts w:cs="Calibri"/>
          <w:b/>
          <w:i/>
          <w:sz w:val="28"/>
          <w:szCs w:val="28"/>
          <w:lang w:val="ru-RU"/>
        </w:rPr>
        <w:tab/>
        <w:tab/>
        <w:tab/>
        <w:tab/>
        <w:tab/>
      </w:r>
      <w:r>
        <w:rPr>
          <w:rFonts w:cs="Calibri"/>
          <w:b/>
          <w:i/>
          <w:sz w:val="28"/>
          <w:szCs w:val="28"/>
        </w:rPr>
        <w:t>Т.Мала</w:t>
      </w:r>
      <w:r>
        <w:rPr>
          <w:b/>
          <w:i/>
          <w:sz w:val="28"/>
          <w:szCs w:val="28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4:00Z</dcterms:created>
  <dc:creator>user</dc:creator>
  <dc:description/>
  <cp:keywords/>
  <dc:language>en-US</dc:language>
  <cp:lastModifiedBy>zagalny301_2</cp:lastModifiedBy>
  <cp:lastPrinted>2018-04-04T11:37:00Z</cp:lastPrinted>
  <dcterms:modified xsi:type="dcterms:W3CDTF">2018-04-12T10:09:00Z</dcterms:modified>
  <cp:revision>27</cp:revision>
  <dc:subject/>
  <dc:title>Місця громадського харчування</dc:title>
</cp:coreProperties>
</file>