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адміністративних, інших публічних послуг меш-канцям м. Кривого Рогу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2018 році в органах місцевого самоврядування Кривого Рогу активно продовжуються заходи з реформи публічної адміністрації через упровадження нової якості публічних сервісів та шляхом організації клієнтоорієнтованої системи обслуговування громадян і суб’єктів господарювання. Протягом січня </w:t>
      </w:r>
      <w:r>
        <w:rPr>
          <w:rFonts w:eastAsia="Calibri"/>
          <w:bCs/>
          <w:szCs w:val="28"/>
          <w:shd w:fill="FFFFFF" w:val="clear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 березня 2018 року інтегрованими офісами органів місцевого самоврядування Кривого Рогу з надання публічних послуг здійснено обслуговування близько    86 тис. суб’єктів звернень. Упроваджуються нові зручності для замовників послуг. Діє проект Мобільна «Віза» (мобільний офіс-трансформер муніципальних послуг, два мобільних автоматизованих робочих місця адміністратора та державного реєстратора). Його послугами скористалися майже   3 тис. споживачів. Функціонують мобільні додатки для гаджетів «Ваш Центр адміністративних послуг «Віза» та «Попередня реєстрація в електронній черзі Центру «Віза». На безкоштовну гарячу телефонну лінію Центру адміністративних послуг «Віза» 0-800-500-459 вже звернулося біля 2 тис. осіб. Для інформованості замовників послуг інтегрованих офісів органів місцевого самоврядування про новини міста комунальним підприємством «Інститут розвитку міста Кривого Рогу» Криворізької міської ради впроваджено новий сервіс «Цікаве - тут!».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ультати дослідження рівня свобод і можливостей бізнесу в Кривому Розі, проведеного за сприяння постійної комісії міської ради з питань регуляторної політики та підприємництва у березні 2018 року, участь у якому взяли 300 респондентів, свідчать, що підприємці очікують від міської влади постійної підтримки та захисту (66% опитаних), нових ініціатив (19%) і пропонують не заважати (24%).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при позитив у впровадженні реформи публічної адміністрації в органах місцевого самоврядування Кривого Рогу, актуальними залишаються реалізація низки завдань щодо розширення безкоштовних супутніх послуг, які можуть надаватися в інтегрованих офісах, насамперед у мобільних, упровадження  нових електронних сервісів, інтеграція в роботу нових адміністративних, інших публічних послуг органів виконавчої влади, у тому числі тих, що включені до переліку, затвердженого Розпорядженням Кабінету Міністрів України від        11 жовтня 2017 року №782-р «Про внесення змін до розпорядження Кабінету Міністрів України від 16 травня 2014 р. № 523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Cs w:val="28"/>
          <w:lang w:eastAsia="en-US"/>
        </w:rPr>
        <w:t>Ураховуючи вищезазначене, з метою ефективного реформування публічних послуг в органах місцевого самоврядування м. Кривого Рогу, підвищення стандартів їх надання суб’єктам звернень; на виконання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», зі змінами; керуючись Законами України «Про адміністративні послуги», «Про місцеве самоврядування в Україні»,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виконком міської ради вирішив: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Cs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Департаменту адміністративних послуг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термін до 01.05.2018 разом з управліннями економіки та з питань реєстрації виконкому Криворізької міської ради, виконкомами районних у місті рад відпрацювати з державними банківськими установами пропозиції щодо розширення супутніх послуг (на конкурсних засадах), які надаються в інтегрованих  офісах публічних послуг органів місцевого самоврядування, у тому числі в Мобільному офісі муніципальних послуг, автоматизованих робочих місцях адміністратора та державного реєстратора, шляхом установлення пос-терміналів, що дозволяють клієнтам здійснювати оплату послуги на місці її замов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ом з управліннями містобудування, архітектури та земельних відносин, благоустрою та житлової політики, відділом з питань державного архітектурно-будівельного контролю виконкому Криворізької міської ради провести навчальні семінари-тренінги для адміністраторів Центру адміністративних послуг «Віза» з питань прийому документів для надання адміністративних, інших публіч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спільно з управліннями з питань реєстрації, розвитку підприємництва виконкому Криворізької міської ради із залученням експертної комісії з реформування системи надання адміністративних, інших публічних послуг органами місцевого самоврядування м. Кривого Рогу, міської координаційної ради з питань розвитку підприємництва, галузевих рад підприємців організувати проведення промоційних заходів для суб’єктів господарювання щодо переваг у отриманні публічних послуг через інтегровані офіси органів місцевого самоврядування, електрон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разом з управліннями розвитку підприємництва, містобудування, архітектури та земельних відносин виконкому Криворізької міської ради організувати роботу з надання публічних послуг «одним пакетом» «Розміщенн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есувної тимчасової споруди під час проведення ярмарків» через Центр адміністративних послуг «Віз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алгоритм надання публічних послуг «одним пакетом» «Розміщенн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есувної тимчасової споруди під час проведення ярмарк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40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інформаційну та технологічну картки публічних послуг «одним пакетом» «Розміщенн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есувної тимчасової споруди під час проведення ярмарків», що надаються в Центрі адміністративних послуг «Віз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йні та технологічні картки адміністративних, інших публічних послуг, що надаються в Центрі адміністративних послуг «Віз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ділом транспорту і зв’язку виконкому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спекцією з благоустрою виконкому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ік проведення навчальних семінарів-тренінгів для адмініст-раторів Центру адміністративних послуг «Віза» з питань прийому документів для надання адміністративних, інших публічних послуг (додаються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онкомам районних у місті рад упорядкувати зміст інформаційних та технологічних карток публічних послуг, що надаються через Центр адміністративних послуг «Віза», суб’єктом надання яких вони є, та привести їх у відповідність до вимог Закону України «Про адміністративні послуги» та рішення виконкому міської ради від 12.04.2017 №154 «Про нові аспекти надання адміністративних послуг у Центрі адміністративних послуг «Віза» та його територіальних підрозділах». Копії рішень виконкомів районних у місті рад з цих питань надати до 01.05.2018 департаменту адміністративних послуг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ам управлінь, відділів, інших виконавчих органів міської ради до 01.05.2018 переглянути на відповідність чинній нормативно-правовій базі зміст ухвалених раніше рішень міської ради, виконкому міської ради, розпоряджень міського голови з питань надання публічних послуг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зміни до рішень виконкому міської ради ві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04.2017 №154 «Про нові аспекти надання адміністративних послуг у Центрі адміністративних послуг «Віза» та його територіальних підрозділах», зі змінами, а саме: викласти в новій редакції Інструкцію з оформлення адміністраторами департаменту адміністративних послуг виконкому міської ради матеріалів про адміністративні правопорушення за статтями 197, 198 Кодексу України про адміністративні правопорушення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09.2017 №390 «Про впорядкування процесу надання адміністративних послуг органами місцевого самоврядування», а саме: виключити підпункт 3.8 пункту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12.2017 №523 «Про забезпечення виконання вимог чинного законодавства у сфері надання адміністративних, інших публічних послуг», а саме: виключит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1 у пункті 6 фразу: «Управлінню освіти і науки виконкому Криворізької міської ради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3.2  у додатку 2 «Склад Центру адміністративних послуг «Віза» та режим роботи суб’єктів надання послуг», пункт 17, а пункти 18 </w:t>
      </w:r>
      <w:r>
        <w:rPr>
          <w:rFonts w:eastAsia="Calibri"/>
          <w:bCs/>
          <w:szCs w:val="28"/>
          <w:shd w:fill="FFFFFF" w:val="clear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 26 попередньої редакції вважати пунктами 17 </w:t>
      </w:r>
      <w:r>
        <w:rPr>
          <w:rFonts w:eastAsia="Calibri"/>
          <w:bCs/>
          <w:szCs w:val="28"/>
          <w:shd w:fill="FFFFFF" w:val="clear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 25 відповідно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а саме: доповнити інформаційною та технологічною картками №5 картки адміністративних, інших публічних послуг, що надаються в Центрі адміністративних послуг «Віза» управлінням розвитку підприємництва виконкому Криворізької міської ради (додаток 2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tLeast" w:line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240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contextualSpacing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851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0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27:00Z</dcterms:modified>
  <cp:revision>3</cp:revision>
  <dc:subject/>
  <dc:title> </dc:title>
</cp:coreProperties>
</file>