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 ради від 13.11.2013 №352 «Про затвер-дження Порядку надання мате-ріальної  допомоги інвалідам- колясочникам для обладнання зручностями житлових приміщень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 метою соціального захисту та створення належних умов життєдіяльності осіб з інвалідністю, дітей з інвалідністю; керуючись Законами України «Про основи соціальної захищеності осіб з інвалідністю в Україні»,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нести зміни до рішення виконкому міської ради від 13.11.2013     №352 «Про затвердження Порядку надання матеріальної допомоги інва- лідам-колясочникам для обладнання зручностями житлових приміщень», зі змінами, а саме: замінити у відповідних відмінк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1.1 у назві, тексті  рішення та Порядк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1 слово «інвалід» на фразу «особа з інвалідністю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2 словосполучення «дитина-інвалід» на фразу «дитина з інвалідністю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1.1.3 словосполучення «інваліди</w:t>
      </w:r>
      <w:r>
        <w:rPr>
          <w:b/>
          <w:szCs w:val="28"/>
        </w:rPr>
        <w:t>-</w:t>
      </w:r>
      <w:r>
        <w:rPr>
          <w:szCs w:val="28"/>
        </w:rPr>
        <w:t>колясочники» на фразу «особи з інвалідністю, які пересуваються за допомогою інвалідних колясок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  у тексті  рішення та Порядку назву виконавчого органу міської ради з «управління праці та соціального захисту населення виконкому Криворізької міської ради» на «департамент соціальної політики виконкому Криворізької міської рад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7020" w:leader="none"/>
        </w:tabs>
        <w:ind w:right="165" w:hanging="0"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9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4-12T13:11:00Z</dcterms:modified>
  <cp:revision>4</cp:revision>
  <dc:subject/>
  <dc:title> </dc:title>
</cp:coreProperties>
</file>