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а міського голови Катриченка О.В. та керуючої  справами  виконкому  міської  ради  Малої Т.В.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10T12:30:00Z</dcterms:modified>
  <cp:revision>3</cp:revision>
  <dc:subject/>
  <dc:title> </dc:title>
</cp:coreProperties>
</file>