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а бюджетної  програми на    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18 рік за кодом програмної класифікації видатків та кредитування 0210170 «Підвищення кваліфікації депутатів місцевих рад та посадових осіб місцевого самоврядування», затвердженого розпорядженням міського голови від 30.01.2018 №19-р «Про затвердження паспортів бюджетних програм на 2018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4-10T08:02:00Z</dcterms:modified>
  <cp:revision>3</cp:revision>
  <dc:subject/>
  <dc:title> </dc:title>
</cp:coreProperties>
</file>