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вочкою І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вочкою Ігорем Вікторовичем, головним    редактором комунального підприємства «Редакція Криворізької міської комунальної газети «Червоний гірник»; керуючись Кодексом законів про працю України, ст. 42 Закону України «Про місцеве самоврядування в Україні», Законом України «Про реформування державних і комунальних друкованих засобів масової інформації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2.04.2016 з КВОЧКОЮ Ігорем Вікторовичем, головним редактором комунального підприємства «Редакція Криворізької міської комунальної газети «Червоний гірник» до здійснення реорганізації шляхом перетворення вказаного комунального підприємства на суб’єкт господарювання згідно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</w:t>
        <w:tab/>
        <w:t xml:space="preserve">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4-06T13:29:00Z</dcterms:modified>
  <cp:revision>3</cp:revision>
  <dc:subject/>
  <dc:title> </dc:title>
</cp:coreProperties>
</file>