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ь голови Дніпропетровської  обласної державної адміністрації від 27 березня 2018 року №Р-172/0/3-18 «Про затвердження Порядку використання у 2018 році коштів субвенції з обласного бюджету до місцевих бюджетів на капітальні видатки та облаштування об’єктів соціально-культурної сфери», голови Дніпропетровської обласної ради від 26 березня 2018 року №50-р «Про внесення змін до рішення обласної ради від 01 грудня 2017 року № 268-11/VІІ «Про обласний бюджет на 2018 рік»,  рішень</w:t>
      </w:r>
      <w:r>
        <w:rPr/>
        <w:t xml:space="preserve"> Дніпропетровської обласної ради від 01 грудня  2017 року  №270-11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8 рік у частині  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2. Департаменту соціальної  політики, управлінням благоустрою та  житлової  політики, освіти і науки, охорони здоров’я, культури, фінансовому, комітету у справах сім’ї і молоді виконкому 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4-05T11:56:00Z</dcterms:modified>
  <cp:revision>3</cp:revision>
  <dc:subject/>
  <dc:title> </dc:title>
</cp:coreProperties>
</file>