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вільнення  директора   комунального закладу  «Дитячий  оздоровчий табір «Перлина Криворіжжя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color w:val="000000"/>
          <w:sz w:val="28"/>
          <w:szCs w:val="28"/>
        </w:rPr>
        <w:t xml:space="preserve">Розглянувши заяву директора комунального закладу «Дитячий оздоровчий табір «Перлина Криворіжжя» Криворізької міської ради Щербанюка      Олександра  Семеновича; керуючись </w:t>
      </w:r>
      <w:r>
        <w:rPr>
          <w:b w:val="false"/>
          <w:i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дексом законів про працю України,   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ЗВІЛЬНИТИ ЩЕРБАНЮКА Олександра Семеновича з посади           директора комунального закладу «Дитячий оздоровчий табір «Перлина Криворіжжя» Криворізької міської ради 05.04.2018 згідно з п.1 ст. 36 Кодексу законів про працю України (за угодою сторін)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4-05T11:52:00Z</dcterms:modified>
  <cp:revision>3</cp:revision>
  <dc:subject/>
  <dc:title> </dc:title>
</cp:coreProperties>
</file>