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IV сесії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31.01.2018 №2408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Скликати ХХХI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: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  <w:t xml:space="preserve">–  </w:t>
      </w:r>
      <w:r>
        <w:rPr/>
        <w:t>засідання постійних комісій – 20.04.2018  о 09.00, за окремим графі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– виїзне навчання депутатів міської ради з теми «Ознайомлення з роботою учбово-курсового центру публічного акціонерного товариства «Криворізький залізорудний комбінат» </w:t>
      </w:r>
      <w:r>
        <w:rPr>
          <w:color w:val="000000"/>
          <w:spacing w:val="-4"/>
          <w:szCs w:val="28"/>
        </w:rPr>
        <w:t>(за окремим планом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ленарне засідання – 25.04.2018  о 09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2. Унести на розгляд питання: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</w:rPr>
        <w:tab/>
        <w:t>– розгляд електронної  петиції з вимогою «Перенаправити кошти, виділені на святкування дня міста для проведення ремонтних робіт у Інфекційній лікарні  м. Кривий Ріг! Якщо ціх коштів не достатньо, то розробити план фінансування! Це стосується наших дітей!»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03T06:43:00Z</dcterms:modified>
  <cp:revision>3</cp:revision>
  <dc:subject/>
  <dc:title> </dc:title>
</cp:coreProperties>
</file>