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 комунального підприємства  “Житлово-екс-плуатаційна організація №35”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-284"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Рєзніченко Валентини Володимирівни, головного бухгалтера комунального підприємства “Житлово-експлуатаційна організація №35”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“Про місцеве самоврядування в Україні”:</w:t>
      </w:r>
    </w:p>
    <w:p>
      <w:pPr>
        <w:pStyle w:val="TextBody"/>
        <w:ind w:right="-284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right="-284" w:firstLine="709"/>
        <w:rPr/>
      </w:pPr>
      <w:r>
        <w:rPr>
          <w:b w:val="false"/>
          <w:i w:val="false"/>
          <w:sz w:val="28"/>
          <w:szCs w:val="28"/>
        </w:rPr>
        <w:t>1. ТИМЧАСОВО ПЕРЕВЕСТИ з 02.04.2018 на посаду директора кому-нального підприємства “Житлово-експлуатаційна організація №35” РЄЗНІЧЕНКО Валентину Володимирівну,  головного бухгалтера підприєм-ства, за її згодою, терміном на два місяці.</w:t>
      </w:r>
    </w:p>
    <w:p>
      <w:pPr>
        <w:pStyle w:val="TextBody"/>
        <w:ind w:right="-284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right="-284" w:firstLine="709"/>
        <w:rPr/>
      </w:pPr>
      <w:r>
        <w:rPr>
          <w:b w:val="false"/>
          <w:i w:val="false"/>
          <w:sz w:val="28"/>
          <w:szCs w:val="28"/>
        </w:rPr>
        <w:t>2. Узяти до уваги, що відповідно до пункту 3 розпорядження міського голови від 22.07.2016 №143-р “Про керівника комунального підприємства “Житлово-експлуатаційна організація №35” Рєзніченко Валентина Володимирівна здійснила прийом майна, документації, печатки та штампа комунального підприємства.</w:t>
      </w:r>
    </w:p>
    <w:p>
      <w:pPr>
        <w:pStyle w:val="TextBody"/>
        <w:ind w:right="-284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/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30T13:23:00Z</dcterms:modified>
  <cp:revision>3</cp:revision>
  <dc:subject/>
  <dc:title> </dc:title>
</cp:coreProperties>
</file>