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   з     директором  комунального    підприємства «Автобаза №1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Автобаза №1» Качаном Віктором Миколайовичем; керуючись Кодексом законів про працю України, ст. 42 Закону України «Про  місцеве самоврядування в Україні»,</w:t>
      </w:r>
      <w:r>
        <w:rPr/>
        <w:t xml:space="preserve">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01.06.2011 №4, укладеного  з  КАЧАНОМ  Віктором Миколайовичем,  директором   комунального    підприємства «Автобаза №1», до 31.03.2019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i/>
        </w:rPr>
        <w:t>Міський  голова                                                                        Ю.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3-30T07:22:00Z</dcterms:modified>
  <cp:revision>3</cp:revision>
  <dc:subject/>
  <dc:title> </dc:title>
</cp:coreProperties>
</file>