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    порядку в м. Кривому Розі у 2018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лагоустрою, чистоти та порядку в місті, формування сприятливого для життя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ураховуючи розпорядження голови Дніпропетровської обласної державної адміністрації від 01 березня 2018 року №Р-110/0/3-18 «Про комплекс заходів щодо благоустрою населених пунктів»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>1.1.1 з 29.03.2018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>1.1.2 21.04.2018 суботника з благоустрою міста до Дня довкілля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/>
      </w:pPr>
      <w:r>
        <w:rPr/>
        <w:t>1.2.2 приведення рекламних конструкцій, що встановлені з порушенням вимог чинного законодавства України, до належного стану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 житлових будинків, у зелених зонах міста, зонах відпочинку населення тощо;</w:t>
      </w:r>
    </w:p>
    <w:p>
      <w:pPr>
        <w:pStyle w:val="Normal"/>
        <w:ind w:firstLine="567"/>
        <w:jc w:val="both"/>
        <w:rPr/>
      </w:pPr>
      <w:r>
        <w:rPr/>
        <w:t>1.2.4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що увічнюють пам’ять загиблих у Другій світовій війні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/>
        <w:t>1.2.7 до 29.03.2018 розробку, затвердження й надання до управління благоустрою та житлової політики виконкому Криворізької міської ради заходів, спрямованих на поліпшення стану навколишнього природного середовища, благоустрою, озеленення й приведення до належного санітарного стану районів, за формою, наведеною в додатку 1;</w:t>
      </w:r>
    </w:p>
    <w:p>
      <w:pPr>
        <w:pStyle w:val="Normal"/>
        <w:ind w:firstLine="567"/>
        <w:jc w:val="both"/>
        <w:rPr/>
      </w:pPr>
      <w:r>
        <w:rPr/>
        <w:t>1.2.8 надання щочетверга до управління благоустрою та житлової політики виконкому Криворізької міської ради за телефоном (74-81-14) або на електронну адресу (blag2017@meta.ua) до 12.00 год. інформації про виконання фактичних обсягів робіт з благоустрою за формою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інню благоустрою та житлової політики виконкому Криворізької міської ради здійснювати:</w:t>
      </w:r>
    </w:p>
    <w:p>
      <w:pPr>
        <w:pStyle w:val="Normal"/>
        <w:ind w:firstLine="567"/>
        <w:jc w:val="both"/>
        <w:rPr/>
      </w:pPr>
      <w:r>
        <w:rPr/>
        <w:t>2.1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/>
      </w:pPr>
      <w:r>
        <w:rPr/>
        <w:t>2.2 узагальнення звітної інформації;</w:t>
      </w:r>
    </w:p>
    <w:p>
      <w:pPr>
        <w:pStyle w:val="Normal"/>
        <w:ind w:firstLine="567"/>
        <w:jc w:val="both"/>
        <w:rPr/>
      </w:pPr>
      <w:r>
        <w:rPr/>
        <w:t>2.3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інням розвитку підприємництва, освіти і науки, охорони здоров’я, культури, департаменту соціальної політики, комітету з фізичної культури і спорту виконкому  Криворізької  міської  ради  забезпечити проведення заходів з упорядкування та благоустрою територій, прилеглих до об’єктів бізнесу, загальноосвітніх,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30T07:11:00Z</dcterms:modified>
  <cp:revision>3</cp:revision>
  <dc:subject/>
  <dc:title> </dc:title>
</cp:coreProperties>
</file>