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29588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електронної петиції «Про звернення до ФДМ України, Прем’єр  міністра України щодо перевірки законності оренди майна ДПП «КПВП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Про звернення до ФДМ України, Прем’єр міністра України щодо перевірки законності оренди майна ДПП «КПВП</w:t>
      </w:r>
      <w:r>
        <w:rPr>
          <w:rFonts w:eastAsia="Calibri"/>
          <w:b/>
          <w:i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>, 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360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1. Електронну петицію «Про звернення до ФДМ України, Прем’єр міністра України щодо перевірки законності оренди майна ДПП «КПВП» не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3. Управлінню благоустрою та житлової політики виконкому Криворізької міської ради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>«Про звернення до ФДМ України, Прем’єр міністра України щодо перевірки законності оренди майна ДПП «КПВП» громадянину Колеснику Миколі Юрійовичу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1:20:00Z</dcterms:modified>
  <cp:revision>3</cp:revision>
  <dc:subject/>
  <dc:title>           </dc:title>
</cp:coreProperties>
</file>