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16986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електронної петиції «Врятуймо разом поліклініку на Макулані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Врятуймо разом поліклініку на Макулані», що в установлений строк набрала необхідну кількість голосів; відповідно до рішення міської ради від 31.01.2018 №2408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>1. Електронну петицію «Врятуймо разом поліклініку на Макулані» підтрима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>2. Доручити управлінню охорони здоров’я виконкому Криворізької міської ради створити тимчасову робочу групу з питання організації надання медичної допомоги населенню фахівцями комунального закладу «Криворізька міська лікарня №3» Дніпропетровської обласної ради»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Відділу інформатизації виконкому міської ради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правлінню охорони здоров’я виконкому Криворізької міської ради направити письмову відповідь автору електронної петиції «Врятуймо разом поліклініку на Макулані» громадянці Кузовлевій Любові Петрівні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Контроль </w:t>
      </w:r>
      <w:r>
        <w:rPr>
          <w:rFonts w:eastAsia="Calibri"/>
          <w:iCs/>
          <w:szCs w:val="28"/>
          <w:lang w:eastAsia="en-US"/>
        </w:rPr>
        <w:t>за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онанням рішення покласти на секретаря міської рад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2:41:00Z</dcterms:modified>
  <cp:revision>4</cp:revision>
  <dc:subject/>
  <dc:title>           </dc:title>
</cp:coreProperties>
</file>