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Гранкіна С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волевиявлення родичів військовослужбовця Гранкіна Сергія Миколайовича, який загинув під час участі (виконання завдання) у антитерористичній операції на сході Украї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Гранкіна  Сергія Миколайовича, який загинув під час участі (виконання завдання) у антитерористичній операції на сході Украї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29T06:28:00Z</dcterms:modified>
  <cp:revision>3</cp:revision>
  <dc:subject/>
  <dc:title> </dc:title>
</cp:coreProperties>
</file>