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75</w:t>
      </w:r>
    </w:p>
    <w:p>
      <w:pPr>
        <w:pStyle w:val="31"/>
        <w:shd w:fill="auto" w:val="clear"/>
        <w:spacing w:lineRule="auto" w:line="240" w:before="0" w:after="0"/>
        <w:ind w:left="5812" w:right="11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812" w:right="11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7.03.2018  №155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за лічильником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ПАТ "Крив. теплоцентраль"</w:t>
      </w:r>
    </w:p>
    <w:p>
      <w:pPr>
        <w:pStyle w:val="21"/>
        <w:shd w:fill="auto" w:val="clear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084"/>
        <w:gridCol w:w="1559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1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1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rStyle w:val="211pt"/>
                <w:b w:val="false"/>
                <w:bCs w:val="false"/>
                <w:sz w:val="26"/>
                <w:szCs w:val="26"/>
              </w:rPr>
              <w:t>Прізвище, ім'я, по батькові отримувач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1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1pt"/>
                <w:b w:val="false"/>
                <w:bCs w:val="false"/>
                <w:sz w:val="26"/>
                <w:szCs w:val="26"/>
              </w:rPr>
              <w:t>Сума, грн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1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1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1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1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pt"/>
                <w:b w:val="false"/>
                <w:bCs w:val="false"/>
                <w:sz w:val="26"/>
                <w:szCs w:val="26"/>
              </w:rPr>
              <w:t>Тернівський район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нт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ор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4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бро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гр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дв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Гаври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да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4 кв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хай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нз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їс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иво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ми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4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4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оку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5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211pt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бат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бра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Климе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А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в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1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вє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3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1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гал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да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3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д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5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4 кв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йропі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мм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8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к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4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3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ександ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0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2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6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є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6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є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9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імг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2 кв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л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8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х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6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ме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1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м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шар Гашим Ог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69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дре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9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і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о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9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лизавет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5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4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др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1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ю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8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и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7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і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03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іс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1 кв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Анто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1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риш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1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ріє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7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т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1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рм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1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рт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рт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рхи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саф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05pt"/>
                <w:b/>
                <w:sz w:val="26"/>
                <w:szCs w:val="26"/>
              </w:rPr>
              <w:t>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0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с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гда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4А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сос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5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ст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угсбур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ктор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ейнголь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8 кв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ф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анум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улам </w:t>
            </w:r>
            <w:r>
              <w:rPr>
                <w:rStyle w:val="2105pt"/>
                <w:b/>
                <w:sz w:val="26"/>
                <w:szCs w:val="26"/>
              </w:rPr>
              <w:t>Киз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2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13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9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6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бінська Олена Вад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2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г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7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г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3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г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3 кв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9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йда-Дяч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5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ку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8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1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Онуф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6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л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3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л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6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ль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л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годська буд. 23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ф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1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Фо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7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ара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6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7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5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зична буд. 6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а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рб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дислава </w:t>
            </w:r>
            <w:r>
              <w:rPr>
                <w:rStyle w:val="2105pt"/>
                <w:b/>
                <w:sz w:val="26"/>
                <w:szCs w:val="26"/>
              </w:rPr>
              <w:t>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05pt"/>
                <w:b/>
                <w:sz w:val="26"/>
                <w:szCs w:val="26"/>
              </w:rPr>
              <w:t>буд. 77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рей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ей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Кузь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05pt"/>
                <w:b/>
                <w:sz w:val="26"/>
                <w:szCs w:val="26"/>
              </w:rPr>
              <w:t>буд. 19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рк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та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р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3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арс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24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р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3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44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т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бірцева буд. 1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т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3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хм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7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хт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Гаври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хт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3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0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е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31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з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14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ез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1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зсмер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2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зуш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1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ка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2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клеми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р'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9 кв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е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05pt"/>
                <w:b/>
                <w:sz w:val="26"/>
                <w:szCs w:val="26"/>
              </w:rPr>
              <w:t>буд. 15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7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ер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Як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42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р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7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рд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8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рез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ре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6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р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8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с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4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сп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5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спа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9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ссара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1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єла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єл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о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2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є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стасія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є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2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єля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0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и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11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5А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б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остаковича буд. 23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б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0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з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Аркад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8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Дани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1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7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5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9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Федо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21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01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Костянти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і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10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і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лаголєва буд. 12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і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9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он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5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и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2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9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ар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6 кв.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ілоу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0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3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1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6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лаговіс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4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лаговіст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8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лагода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23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лагод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ло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5А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ли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ли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5 кв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лі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7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л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1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лю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8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9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нєжа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7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гус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5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7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рк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5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3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гарита Арк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9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6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0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й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9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ль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ндар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0 кв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0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5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5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р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4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4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0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14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тн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6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я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Бризг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7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р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9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роз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4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руду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5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би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0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8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уг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тро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вська буд. 1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г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0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0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у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Кир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р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акс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6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рде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Си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4А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р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9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ніслава Конткевича буд. 39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в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5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жни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жни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7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ко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1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к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ірська буд. 1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5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рфолом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5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рша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2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1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Дави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7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8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5А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с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мм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2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я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имма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0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т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еронік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2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9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дови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илип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3 кв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дови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3 кв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дов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дислав</w:t>
            </w:r>
            <w:r>
              <w:rPr>
                <w:rStyle w:val="2105pt"/>
                <w:b/>
                <w:sz w:val="26"/>
                <w:szCs w:val="26"/>
                <w:lang w:val="en-US" w:eastAsia="ru-RU" w:bidi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4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із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А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8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4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боло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6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ем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6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ере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6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ет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7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ет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ещаг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еді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52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ер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3 кв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ерши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иг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инт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Костянти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19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ш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2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ш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5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иш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8 кв.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6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н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7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4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ст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8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ртиська буд. 10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х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2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дими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0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2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6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7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Афана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6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в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3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є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8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ой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6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йтен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ераф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6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й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4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3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05pt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7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6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6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4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4 кв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 І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6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61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8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ш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1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6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0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3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7 кв.33 наймач #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4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5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роні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0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Гавр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А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7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п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лавна буд. 6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ри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9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йч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А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чераш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3А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бд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бдрашит Габду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8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4А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9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4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ав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їсія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дж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ж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6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йвор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1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айд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2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2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й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19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і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2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стам Айрат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5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0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ь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77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а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0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3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8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л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дуард Болат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ап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4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ар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4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рка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1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рка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6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лизавет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2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р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0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возд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8 кв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орг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7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ербе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Ром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0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ерма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р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Геннад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8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5 кв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л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есс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5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л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6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лубенок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5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луб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ірська буд. 1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4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0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ов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7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доро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6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9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в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4 кв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3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Тере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2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в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4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в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1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ом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осн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3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о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03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цев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5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убни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0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ьч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32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рія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 кв.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нз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тлерова буд. 8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3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ман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7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2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2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105pt"/>
                <w:b/>
                <w:sz w:val="26"/>
                <w:szCs w:val="26"/>
              </w:rPr>
              <w:t>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6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усанна </w:t>
            </w:r>
            <w:r>
              <w:rPr>
                <w:rStyle w:val="2105pt"/>
                <w:b/>
                <w:sz w:val="26"/>
                <w:szCs w:val="26"/>
              </w:rPr>
              <w:t>Хан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0 кв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7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б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дуард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Щепкіна буд. 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б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еніам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б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2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2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б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р'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4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орб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Костянти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1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орб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Є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1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б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2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3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2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е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имоф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ес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6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6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носум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6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обець Над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8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3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аб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аб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7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а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слана Ільда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а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0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ан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1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4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1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епе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5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2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еч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ична буд. 10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еча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2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'ятихатська буд. 19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8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'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гдан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3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ні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3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ри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5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р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р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4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ри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16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п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2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ц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3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Нателла </w:t>
            </w:r>
            <w:r>
              <w:rPr>
                <w:rStyle w:val="2105pt"/>
                <w:b/>
                <w:sz w:val="26"/>
                <w:szCs w:val="26"/>
              </w:rPr>
              <w:t>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9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5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а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8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ше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Дан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3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ше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4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32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елагея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2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інвалд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7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ро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1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ро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6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12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Мар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6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19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Лаврент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6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лі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Лео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1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у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3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Анто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львір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3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р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4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с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6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9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т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4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ц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д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2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в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ви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1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ан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0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ан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5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1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4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4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0 кв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р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5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во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3 кв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вор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Ювен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5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7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мі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ч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7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3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ен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3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1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нишенко Ін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6 кв.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рг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9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3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риведмід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69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рк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гна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2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Лаврент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8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є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3 кв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3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жо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9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0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0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ишка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7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і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5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1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0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ік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8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5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б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брі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73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7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в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аве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8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в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4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в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д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7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л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і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8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ман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4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7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7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ро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1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Гар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2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роф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0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7А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6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гарит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вська буд. 8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0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обишевська Валент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0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гна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9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ужи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9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8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блен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7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5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годська буд. 23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б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1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да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Євтух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5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7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ма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4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2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нає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0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7 кв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р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ур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4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1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ь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ячеслав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5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Харлампіє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4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ьяк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годська буд. 23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3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я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03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0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7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2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0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лис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ніна Кузь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16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лі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0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пане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8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Кир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бірцева буд. 2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23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рмо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4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сарт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3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8 кв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фр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3 кв.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ч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7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аб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Пилип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4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Ж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7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д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3 кв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д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5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еже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5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3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елі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8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Жел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4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енді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ірська буд. 1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ив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ака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0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ив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4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ига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иг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9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д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Є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6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2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7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1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р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7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урав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6 кв.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0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4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уш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4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б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7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бе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Федо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2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бе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2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боло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6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боло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9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в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2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в'я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гар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0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гол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7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гре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8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г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1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5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ї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35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лю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Пана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0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мар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мя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За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2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ру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ха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оніл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3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8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1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9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Зах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4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во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ло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23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д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4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ейн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ік Шалбуз ог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1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ел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5 кв.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емл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2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Земскова </w:t>
            </w:r>
            <w:r>
              <w:rPr>
                <w:rStyle w:val="2105pt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7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ер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ична буд. 10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5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9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7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ли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2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лаголєва буд. 16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лот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нило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6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олот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Яко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8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олот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3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лот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Матв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3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'ятихатська буд. 9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5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яб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4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поли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6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4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Дем'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6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5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Тро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5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2 кв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6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8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лизавета Дион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7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4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ллар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4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0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л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0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7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гал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годська буд. 23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с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8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6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2 кв.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в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0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в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А кв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г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г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1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д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з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0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з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з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1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л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Костянти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7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лимб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ли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ньоводська буд. 14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и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Ігна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лімб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лт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9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лу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2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л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8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ь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4 кв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менщ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6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м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05pt"/>
                <w:b/>
                <w:sz w:val="26"/>
                <w:szCs w:val="26"/>
              </w:rPr>
              <w:t>Євге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7 кв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м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ніж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1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перте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лаголєва буд. 16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пі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1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пі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4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пі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п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3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6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рат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9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рна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вська буд. 16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Неля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6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р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3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пі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г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9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А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с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лля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4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77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18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вар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11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вар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в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5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е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36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5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2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ир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и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ис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8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и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7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із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ман Віта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ін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05pt"/>
                <w:b/>
                <w:sz w:val="26"/>
                <w:szCs w:val="26"/>
              </w:rPr>
              <w:t>буд. 21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ірс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іт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8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05pt"/>
                <w:b/>
                <w:sz w:val="26"/>
                <w:szCs w:val="26"/>
              </w:rPr>
              <w:t>буд. 3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леп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3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львір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1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0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43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3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им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6 кв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л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9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Рішар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05pt"/>
                <w:b/>
                <w:sz w:val="26"/>
                <w:szCs w:val="26"/>
              </w:rPr>
              <w:t>буд. 15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оп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1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Як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8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ь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2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юц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6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н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20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няз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6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няз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1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ня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3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би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6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б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1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8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б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3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бя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1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б'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7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9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0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9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3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4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5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6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4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7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5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13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0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годська буд. 24 кв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2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'ятихатська буд. 19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фана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Ул'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тлерова буд. 2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и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1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9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2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9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т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тлерова буд. 2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3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ж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0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5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7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и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3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зи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Дем'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3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6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4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з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4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ба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2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23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лєс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4 кв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є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6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2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лод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ломб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рослав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6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9 кв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і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7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л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2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ьчи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4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льч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1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Тере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мар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4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7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рк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0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м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6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Тимоф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12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3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8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4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ман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9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услана </w:t>
            </w:r>
            <w:r>
              <w:rPr>
                <w:rStyle w:val="2105pt"/>
                <w:b/>
                <w:sz w:val="26"/>
                <w:szCs w:val="26"/>
              </w:rPr>
              <w:t>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ндрат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н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н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4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0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5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асков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1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н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8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нц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В кв.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па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'ятихатська буд. 9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па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ля Омел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2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п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1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па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7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пін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0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п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0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п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8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п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32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д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Євстаф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0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7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4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7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8 кв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і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87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н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Никиф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4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ню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4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9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об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4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б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3 кв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б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9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8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ст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2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т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вська буд. 2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7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4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6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2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т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Лео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9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т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2 кв.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7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3А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тр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7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1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7 кв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ймі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3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х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5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ц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4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чер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2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чуб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3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ш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7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ш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3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рав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к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2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с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19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7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1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7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ераф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0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авченко Тетя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4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Кар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2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4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а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6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Ром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а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с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8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Христ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в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6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риво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3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в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6 кв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воно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0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вош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2 кв.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ивош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ри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0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2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жа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икл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1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4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і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32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опи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у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5 кв.66 наймач #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1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2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рю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А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ряж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я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9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бр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32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вак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2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3А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ді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3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85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1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з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0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Несте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8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зовл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4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рас Вале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7 кв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0 кв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0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3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зь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2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к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3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к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0 кв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куруз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2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лє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4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7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0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7 кв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ліченко 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3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лі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1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ль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Кир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9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ль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8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ля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3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м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0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п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4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рб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4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д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9 кв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р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ріль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р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1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ропа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Лео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7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р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лля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1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0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Гу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7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'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23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4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троф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5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7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4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Дем'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0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вріно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6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г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гу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4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8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0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з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0 кв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з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29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п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арина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ап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8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апшина </w:t>
            </w: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7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зична буд. 6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дуард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4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0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2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еб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3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6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14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в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1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6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лавна буд. 19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8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05pt"/>
                <w:b/>
                <w:sz w:val="26"/>
                <w:szCs w:val="26"/>
              </w:rPr>
              <w:t>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4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фанасій Тимоф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7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з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8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1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9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с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7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с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2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31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0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іта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6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2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5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0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т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едір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2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х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7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хошер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2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13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7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2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0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с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ната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6 кв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с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4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с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3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со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6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3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т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1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щ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10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щ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3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о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8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об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6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ог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4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ог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1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ог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5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4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омон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3 кв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опат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опа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1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оп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Севаст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83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Афана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8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у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0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6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2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9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к'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23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9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8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4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4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7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ьок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31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4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юб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Дан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6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ю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9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ю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ю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9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ют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Тере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3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т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я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3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Ром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4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2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й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1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льза Сади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0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в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ж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2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жуг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Франц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8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А кв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зу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1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йбо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3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й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0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0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к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7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7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4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Гео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7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7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0 кв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а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лара </w:t>
            </w:r>
            <w:r>
              <w:rPr>
                <w:rStyle w:val="2105pt"/>
                <w:b/>
                <w:sz w:val="26"/>
                <w:szCs w:val="26"/>
              </w:rPr>
              <w:t>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3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аш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ана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1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0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7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и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5А кв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4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9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5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ірська буд. 1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он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9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9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аме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хмедали Аліага Ог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2 кв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м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мч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6А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ндр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4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не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9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ну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4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тало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8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тем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сені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ти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16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5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ух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3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Ониси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5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роко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'ятихатська буд. 9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тв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05pt"/>
                <w:b/>
                <w:sz w:val="26"/>
                <w:szCs w:val="26"/>
              </w:rPr>
              <w:t>Олег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2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тв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3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14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7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тв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2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т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6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тя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3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хт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9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цап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чу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9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ьв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3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3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8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Нестерівн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і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8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і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7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6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дислава </w:t>
            </w:r>
            <w:r>
              <w:rPr>
                <w:rStyle w:val="2105pt"/>
                <w:b/>
                <w:sz w:val="26"/>
                <w:szCs w:val="26"/>
              </w:rPr>
              <w:t>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2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5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5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2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2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пітолі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8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25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длен </w:t>
            </w:r>
            <w:r>
              <w:rPr>
                <w:rStyle w:val="2105pt"/>
                <w:b/>
                <w:sz w:val="26"/>
                <w:szCs w:val="26"/>
              </w:rPr>
              <w:t>Як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лаголєва буд. 6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8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сев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ет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7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гав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4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11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кит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фані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11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китч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В кв.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Тимоф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2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2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и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ркадій Вале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0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8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9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ронч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сова буд. 1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ро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1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хай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л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2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1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9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ло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9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ха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3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9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зг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0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ні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нтє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11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9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ц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7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ш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2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7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ш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мос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А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6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тур </w:t>
            </w:r>
            <w:r>
              <w:rPr>
                <w:rStyle w:val="2105pt"/>
                <w:b/>
                <w:sz w:val="26"/>
                <w:szCs w:val="26"/>
              </w:rPr>
              <w:t>Віта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5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ги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мо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4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3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рд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2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6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р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1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6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8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8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А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6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сен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гдан Денис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0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Лео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9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6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ск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 кв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сковченко Вадим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5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то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6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хтан Іри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0 кв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ков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4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ко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0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ко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8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1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р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лізавета Кузьмініч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6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3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1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Дан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2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8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ясоє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3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2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икт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11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7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0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5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4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25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йдьонков Костянтин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йдьонкова Тамар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конечна Людмил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0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конечний Юр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3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лив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3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рожний Вітал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А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сіковська 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Науменко </w:t>
            </w:r>
            <w:r>
              <w:rPr>
                <w:rStyle w:val="2105pt"/>
                <w:b/>
                <w:sz w:val="26"/>
                <w:szCs w:val="26"/>
              </w:rPr>
              <w:t>Євдокія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9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у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1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у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6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умянов Сергій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улт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1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хошкіна Валерія 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веж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фана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7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дав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арина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2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лупенко Сергій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5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29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В кв.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8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р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Панте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3А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1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їсія Мар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7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треба-Шумлянська Вікторі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А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0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чи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8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из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0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ик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6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иколає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1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к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8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кітенко Ольга Яро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1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0 кв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1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8 кв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6А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к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7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3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к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3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5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рох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0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Новостро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Афана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ирило-Мефодіївська буд. 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овось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7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овох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ель Йос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4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с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у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12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бер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23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Образ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0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Образ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6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б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5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7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ве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1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ве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5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в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3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в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фана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всян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3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вся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3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вся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6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3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Ов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Алл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8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Овчинн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1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Оже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7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7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єй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А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є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Кузь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8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8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3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н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1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н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3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ні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5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8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р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3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Ор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4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р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'ятихатська буд. 9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21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Едуар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7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1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5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смате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3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2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Оста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6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т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д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7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трогру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1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х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черет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4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7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вель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5А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енко Над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1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9 кв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в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рк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1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7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влю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1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д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4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д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1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ли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7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і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5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6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н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7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6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нкр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аве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тро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13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05pt"/>
                <w:b/>
                <w:sz w:val="26"/>
                <w:szCs w:val="26"/>
              </w:rPr>
              <w:t>буд. 77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рсе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н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ню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0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рафі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7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4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рем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9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сі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56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с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3 кв.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те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59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т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21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х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'ячеслав Микит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12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8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Дем'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8 кв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05pt"/>
                <w:b/>
                <w:sz w:val="26"/>
                <w:szCs w:val="26"/>
              </w:rPr>
              <w:t>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остаковича </w:t>
            </w:r>
            <w:r>
              <w:rPr>
                <w:rStyle w:val="2105pt"/>
                <w:b/>
                <w:sz w:val="26"/>
                <w:szCs w:val="26"/>
              </w:rPr>
              <w:t>буд. 25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альдема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9 кв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8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жел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9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4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лі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3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н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А кв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ере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ереверз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Нес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остаковича буд. 21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верз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верз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дер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7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крес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'ятихатська буд. 19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ку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1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тя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2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скі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8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айт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7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5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4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0 кв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1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9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е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Едвар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ишинського буд. 19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е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Зено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3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ч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4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че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5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єлі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В кв.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или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Емануі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4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ир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ис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68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ис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3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и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3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и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11А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иш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4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в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Едуар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ідв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9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допри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1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нє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Феодо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31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іск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6 кв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стр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5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Семе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1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0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23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лахот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лахт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0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лес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Дан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0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ле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Дем'я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5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лі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л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лю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0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0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горж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9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гор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1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длес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6 кв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ол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з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ляб'єва буд. 15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зд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0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5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ікар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8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7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ові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Анто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34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ох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4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торакова Ольг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6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убаб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0 кв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ує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В кв.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уш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тлерова буд. 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ьщ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1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4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2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мог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05pt"/>
                <w:b/>
                <w:sz w:val="26"/>
                <w:szCs w:val="26"/>
              </w:rPr>
              <w:t>буд. 45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32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еніамі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5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7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2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0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пере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3 кв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пере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1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п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12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о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ірська буд. 1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61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1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18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1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і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5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4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9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пуд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05pt"/>
                <w:b/>
                <w:sz w:val="26"/>
                <w:szCs w:val="26"/>
              </w:rPr>
              <w:t>буд. 15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рохн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1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1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ті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05pt"/>
                <w:b/>
                <w:sz w:val="26"/>
                <w:szCs w:val="26"/>
              </w:rPr>
              <w:t>буд. 23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хва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0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хи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фана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0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рас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3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3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и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4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игла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ірська буд. 1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ида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7 кв.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ий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1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и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5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ро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0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окопенко </w:t>
            </w:r>
            <w:r>
              <w:rPr>
                <w:rStyle w:val="2105pt"/>
                <w:b/>
                <w:sz w:val="26"/>
                <w:szCs w:val="26"/>
              </w:rPr>
              <w:t>Дмитро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1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рот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6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х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6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6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А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4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акси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7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п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4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роко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3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стоб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атв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4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х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9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шо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3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ян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0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ятн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6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ван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г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аленти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2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1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зи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29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п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12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спу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3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асс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6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1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ев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А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ев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39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е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асков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0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ез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3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е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7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еше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0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ешет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6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е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єв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3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3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2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иба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ід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вська буд. 1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и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Рудольф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9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иб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ьо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4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Єфре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2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0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и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0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із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23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із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Степ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д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4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ж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8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зв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7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зв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6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з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Костянти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2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льгейз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Иосип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1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9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о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ишинського буд. 19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м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3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Си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5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о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1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о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11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2 кв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8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м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2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м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5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н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7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нж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Йосип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8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05pt"/>
                <w:b/>
                <w:sz w:val="26"/>
                <w:szCs w:val="26"/>
              </w:rPr>
              <w:t>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3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нокен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7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3А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5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на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1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вська буд. 1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9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1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д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4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дн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до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16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до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2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73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ж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вська буд. 1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умя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літ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4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ус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арина </w:t>
            </w:r>
            <w:r>
              <w:rPr>
                <w:rStyle w:val="2105pt"/>
                <w:b/>
                <w:sz w:val="26"/>
                <w:szCs w:val="26"/>
              </w:rPr>
              <w:t>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35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ю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2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ю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0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я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3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яб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2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я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годська буд. 23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ябоша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7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ябоша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9 кв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я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А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яс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85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в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2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2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в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1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2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д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3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6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а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1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м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05pt"/>
                <w:b/>
                <w:sz w:val="26"/>
                <w:szCs w:val="26"/>
              </w:rPr>
              <w:t>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6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ово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Сал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8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м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3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мп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пан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ки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7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мс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58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мс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1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0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2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ар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9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рж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але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1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5А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ф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4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ф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3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фрони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9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ф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ф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0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єт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3 кв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ири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7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віде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16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я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7 кв.8 наймач #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3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кре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8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л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Влади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1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лез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лі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2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лю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менц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1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менц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3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Тро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1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м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4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м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1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б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7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г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Ант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2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мель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7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Мазепи буд. 14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гі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5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01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2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9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1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4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е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7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1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п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Ром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0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єд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0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єлєд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4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єлі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2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є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Борис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0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є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3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утлерова </w:t>
            </w:r>
            <w:r>
              <w:rPr>
                <w:rStyle w:val="2105pt"/>
                <w:b/>
                <w:sz w:val="26"/>
                <w:szCs w:val="26"/>
              </w:rPr>
              <w:t>буд. 6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1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05pt"/>
                <w:b/>
                <w:sz w:val="26"/>
                <w:szCs w:val="26"/>
              </w:rPr>
              <w:t>буд. 57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з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3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мизенко 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4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н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1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н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7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В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пченко Любов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9 кв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ротенко Лід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42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0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0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чевська Над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35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3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3А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зонова Марія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0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к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6 кв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ліванова Лі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3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манько Вітал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9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мін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4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5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3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2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авр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2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а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24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кво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3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ле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4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поль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2 кв.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2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кляренко Марк </w:t>
            </w:r>
            <w:r>
              <w:rPr>
                <w:rStyle w:val="2105pt"/>
                <w:b/>
                <w:sz w:val="26"/>
                <w:szCs w:val="26"/>
              </w:rPr>
              <w:t>Вале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2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оворо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6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орищенко Петро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3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оропаденко Василь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9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ороход Лід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9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ринник Варвар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5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ринник Вір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6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ихо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9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рипник Наталія Арте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2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9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уй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Заха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уміна Май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7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латвінська Ган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1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Кузь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4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Ак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1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юс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9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мако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4 кв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мер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5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23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роко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9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м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9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нє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Ром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2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ніц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5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бо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2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05pt"/>
                <w:b/>
                <w:sz w:val="26"/>
                <w:szCs w:val="26"/>
              </w:rPr>
              <w:t>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4 кв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о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о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6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9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2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имма</w:t>
            </w:r>
            <w:r>
              <w:rPr>
                <w:rStyle w:val="2105pt"/>
                <w:b/>
                <w:sz w:val="26"/>
                <w:szCs w:val="26"/>
                <w:lang w:val="en-US" w:eastAsia="ru-RU" w:bidi="ru-RU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4А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4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Никиф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0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1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2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в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54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силиса </w:t>
            </w:r>
            <w:r>
              <w:rPr>
                <w:rStyle w:val="2105pt"/>
                <w:b/>
                <w:sz w:val="26"/>
                <w:szCs w:val="26"/>
              </w:rPr>
              <w:t>Мики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6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Євстаф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8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0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лом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п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0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5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с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еніамі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В кв.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8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ф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ф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пірідонова 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п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2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пруж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6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3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ль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8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нісл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1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Є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3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ри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о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05pt"/>
                <w:b/>
                <w:sz w:val="26"/>
                <w:szCs w:val="26"/>
              </w:rPr>
              <w:t>буд. 87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9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т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ки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т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6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ровє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36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тародуб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Семе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 кв.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6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7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утлерова </w:t>
            </w:r>
            <w:r>
              <w:rPr>
                <w:rStyle w:val="2105pt"/>
                <w:b/>
                <w:sz w:val="26"/>
                <w:szCs w:val="26"/>
              </w:rPr>
              <w:t>буд. 8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льма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31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льмаш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9 кв.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теп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Неля </w:t>
            </w:r>
            <w:r>
              <w:rPr>
                <w:rStyle w:val="2105pt"/>
                <w:b/>
                <w:sz w:val="26"/>
                <w:szCs w:val="26"/>
              </w:rPr>
              <w:t>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5 кв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пан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05pt"/>
                <w:b/>
                <w:sz w:val="26"/>
                <w:szCs w:val="26"/>
              </w:rPr>
              <w:t>буд. 51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п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3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ф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7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Ник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7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да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5 кв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Никиф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4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те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0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є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мел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4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о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8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оля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8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оля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9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оп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2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р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8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ель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2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7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ик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6А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ро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4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Афана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8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у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6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ух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вре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6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ук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7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2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ьо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29А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6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тон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4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х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9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уховерх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5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ухор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3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ухо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18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6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б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Фелік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7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ла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8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22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1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ь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1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1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3 кв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1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с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6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тар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8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ат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6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Віта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4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вердохлі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уліанія Наза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35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енч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и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7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афим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6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р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7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рь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А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8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ид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14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мо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8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9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5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с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1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5 кв.121 наймач #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ир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9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хоми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9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х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5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и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5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и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Ул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4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2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і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0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ім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Шкапенка буд. 17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і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2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і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5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2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іто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6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6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3 кв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акед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6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5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1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6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1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28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лизав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7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7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0 кв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0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ов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л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7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То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Йосип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18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8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ок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0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олк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оп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ла Анаста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4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оп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6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а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ля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7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ил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7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ру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еніамі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31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у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1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рю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2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ума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Олег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6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у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10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7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ур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3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у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92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ю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1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1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ю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3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ю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1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У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Тере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8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Уй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Валенти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0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Ум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р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11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Урс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Ус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1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8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7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3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5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Триф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6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абр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6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4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4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е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8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акс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3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едо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Омеля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7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0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е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7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еду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7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ед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ктор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Нау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6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ерен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7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8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3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е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Євген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4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ц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7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іліп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акс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8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авр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0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і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ір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аленти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47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л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2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Омел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5А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ом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0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ом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4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рол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1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60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ур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ур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4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Ха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2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ал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6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анж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3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Хари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4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4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атн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19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ац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7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воро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і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ля Як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38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і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пан Севері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7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ли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2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лоп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7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Б кв.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1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м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6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д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35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7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31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3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ло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9 кв.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л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4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л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Тимоф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фимська буд. 4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2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акси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1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1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р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5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рунж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5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7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9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реб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Щепкіна буд. 6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рип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1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ри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ьо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7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р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удз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52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Ц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Ц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0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ехміст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влина </w:t>
            </w:r>
            <w:r>
              <w:rPr>
                <w:rStyle w:val="2105pt"/>
                <w:b/>
                <w:sz w:val="26"/>
                <w:szCs w:val="26"/>
              </w:rPr>
              <w:t>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0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иг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Си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3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тур </w:t>
            </w:r>
            <w:r>
              <w:rPr>
                <w:rStyle w:val="2105pt"/>
                <w:b/>
                <w:sz w:val="26"/>
                <w:szCs w:val="26"/>
              </w:rPr>
              <w:t>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4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имбаліс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Дан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9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имб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7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инд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8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Ци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5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Цих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7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Цо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Ром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Цоуф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34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Цук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9 кв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Цу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1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уп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8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9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2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7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а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8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7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ай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9 кв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аплік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Сераф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8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ап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а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таніслава Конткевича буд. 37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г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6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лн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Че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9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во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годська буд. 24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ред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0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ре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7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ре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0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8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к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8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ка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7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рн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5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4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66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12 кв.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енн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8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опя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4 кв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оус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5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Айзи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7 кв.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ьом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нуєлл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4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твер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8 кв.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иг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41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и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52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0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ми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Гео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3 кв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м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вятоандріївська буд. 58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орнен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4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1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г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60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у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атв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24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4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п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ба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5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гарит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18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в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6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ар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2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ляп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3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4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7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3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7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пош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лля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лаголєва буд. 16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раф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7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р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1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6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т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2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20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Йос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55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'ячеслав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4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5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В кв.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б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9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е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84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0 кв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23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7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29А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5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4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исяка буд. 2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1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3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9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5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4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25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л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0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ля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іжпланетна буд. 12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мбе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аве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4 кв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пе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пт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3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ереме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8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ер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5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арвська буд. 9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20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ир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іньке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6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ит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8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и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Армавірська буд. 1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и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асюка буд. 65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1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к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05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9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к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Олег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5А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коропа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8 кв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кріб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9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ку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еславська буд. 36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ержанта Рзянкіна буд. 7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м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20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м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29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мі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4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най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1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н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Кир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1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о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7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о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аври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7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олом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7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о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коловська буд. 11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п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ади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па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7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пиле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Світальського буд. 15 кв.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п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ладислав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тамбург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4-й Зарічний буд. 9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тап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9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т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5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5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те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0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т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геліна Тро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3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т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2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ук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85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0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ум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43/9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уру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9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Щеб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Щег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8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ерб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39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1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Щ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усоргського буд. 32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Юда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5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ді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29А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лантая буд. 16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Юр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79 кв.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Ю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7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Юрч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15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7 кв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97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2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22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32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48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Степ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1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Гео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52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дуарда Фукса буд. 34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24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68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дри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ноке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кі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ад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77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лаво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Маршала Василевського буд. 13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ніслав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Харито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9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Електрозаводська буд. 1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ков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Індустріальний буд. 76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6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2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акітіна буд. 16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к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23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к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89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53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нь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на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Рекордна буд. 13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р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атутіна буд. 72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р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иколи Зінчевського буд. 14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ро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роко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22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6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есантна буд. 12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ц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Федот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7-й Зарічний буд. 12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ц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ропивницького буд. 103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чм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3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42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22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5-й Зарічний буд. 66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rStyle w:val="211pt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б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7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брам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1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бра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7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бросімова-Бондаренко Натал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икова буд. 7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3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0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вр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вр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1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з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3 кв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касть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расков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8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к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1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кс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т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2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0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лексан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Неля </w:t>
            </w:r>
            <w:r>
              <w:rPr>
                <w:rStyle w:val="2105pt"/>
                <w:b/>
                <w:sz w:val="26"/>
                <w:szCs w:val="26"/>
              </w:rPr>
              <w:t>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1 кв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лександ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іта Альфре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ек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Ада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8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е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6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е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Федо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8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е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7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0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Лавре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6 кв.87 наймач #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ьмі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дрігез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Хосе Хорх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8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ь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А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яб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8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мброз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5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ндр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е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9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і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 кв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др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і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2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іс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Йосип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4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іс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6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7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ти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т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іс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7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7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Кири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8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4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7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па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9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посто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швіна буд. 5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пьо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4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рм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5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4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3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8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5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іс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9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ртем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6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рх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6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ст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та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9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та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тню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0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2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чка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6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чк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6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бе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41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3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бо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Тара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б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2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3 кв.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дю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7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зал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4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з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5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зи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зю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4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і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6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лагл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ла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4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6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2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ра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Зінов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1 кв.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ба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2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б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0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рбосова Вір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2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ри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8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ро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3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арс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3 кв.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р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6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5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си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іна Проко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4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5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т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2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ат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0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т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делі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5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2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хму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улаба Агузо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5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ц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ладислав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ч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2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аш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0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штан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дуард Ром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1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2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ларі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швіна буд. 4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2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з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лизавет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6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зб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8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зверх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ова буд. 2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з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2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зрід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0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зр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зшля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А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клеми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1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7А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лі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2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ндрік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швіна буд. 5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3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ре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5 кв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режно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мен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6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5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ре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7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ре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1 кв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ре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резу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 Євге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9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рез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р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 кв.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рку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5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рл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м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1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рсе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А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3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8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сп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5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спа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с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є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є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2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є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Едуар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6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5 кв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є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6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єрлі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8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и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5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1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и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0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0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3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Кор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3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Франц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42А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7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жел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4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5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оножко Тетя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5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ілоп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3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А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швіна буд. 5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рз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1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сенія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5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лаг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32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лаки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7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ле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6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ли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Ром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ли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5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лі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5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икова буд. 3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о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б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9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бр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0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об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1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б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Се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3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в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в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5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в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5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голе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8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гом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5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гомо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0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о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Лук'я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3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дн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4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дю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2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жед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6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0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8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9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1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0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лат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 кв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8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0 кв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ку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ль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ль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6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3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5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г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2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нд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6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ль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9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6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7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0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6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1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6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нца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орз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5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рзь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1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6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ров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0 кв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рще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Хо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2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р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 w:eastAsia="ru-RU" w:bidi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9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х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3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ц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5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ц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2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рай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логія Гавр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1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рекк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р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9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р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5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ри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8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ро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8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роя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ман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8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ру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Хом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5 кв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рюхов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8 кв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б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0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бле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в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2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га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1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10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й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7 кв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й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4 кв.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у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0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ноке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рде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услана </w:t>
            </w:r>
            <w:r>
              <w:rPr>
                <w:rStyle w:val="2105pt"/>
                <w:b/>
                <w:sz w:val="26"/>
                <w:szCs w:val="26"/>
              </w:rPr>
              <w:t>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рджалі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смаіл Байрам-ог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1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5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6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рл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ова буд. 2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рс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3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тр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ар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4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4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х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1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в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Б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а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6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3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ку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6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л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х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толь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лє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5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нд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9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н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8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 кв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8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раку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7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3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3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енко</w:t>
            </w:r>
            <w:r>
              <w:rPr>
                <w:rStyle w:val="2105pt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Антоніна</w:t>
            </w:r>
            <w:r>
              <w:rPr>
                <w:rStyle w:val="2105pt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6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1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4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6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2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3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7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А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икова буд. 7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сил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3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Йос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2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т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5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7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ш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г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1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Тих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3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6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0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еле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9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ликоро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з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2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6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ерб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2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ер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ете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і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7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ре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4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ер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пан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2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ер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0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єдє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8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є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3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бо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2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5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А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0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хри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Октябрина </w:t>
            </w:r>
            <w:r>
              <w:rPr>
                <w:rStyle w:val="2105pt"/>
                <w:b/>
                <w:sz w:val="26"/>
                <w:szCs w:val="26"/>
              </w:rPr>
              <w:t>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8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ш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5 кв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шни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5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гу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0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брагі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6 кв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гна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8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4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ла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5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0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ова буд. 2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7 кв.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услана </w:t>
            </w:r>
            <w:r>
              <w:rPr>
                <w:rStyle w:val="2105pt"/>
                <w:b/>
                <w:sz w:val="26"/>
                <w:szCs w:val="26"/>
              </w:rPr>
              <w:t>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доп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2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ака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ад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7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9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ін</w:t>
            </w:r>
            <w:r>
              <w:rPr>
                <w:rStyle w:val="2105pt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3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0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8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ол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4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ч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'ячеслав</w:t>
            </w:r>
            <w:r>
              <w:rPr>
                <w:rStyle w:val="2105pt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4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Ден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9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р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42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я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1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оро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Геннад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5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оро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4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оро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4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нч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1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0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ро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на 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9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скрес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6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скрес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Валенти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т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т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10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ра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6 кв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8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7 кв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3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дон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утас</w:t>
            </w:r>
            <w:r>
              <w:rPr>
                <w:rStyle w:val="2105pt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алеріонас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6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Гна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3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2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лте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1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лт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пана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9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л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7 кв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0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6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ап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7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ап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2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раж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Б кв.48 наймач #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рбу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Нікон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арбу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4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рб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5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рд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4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рдуб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Тих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4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4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Іван Каленік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0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Єпіф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1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аї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0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ера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ера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услана </w:t>
            </w:r>
            <w:r>
              <w:rPr>
                <w:rStyle w:val="2105pt"/>
                <w:b/>
                <w:sz w:val="26"/>
                <w:szCs w:val="26"/>
              </w:rPr>
              <w:t>Ром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ерас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2 кв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А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т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2 кв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7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зог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еда </w:t>
            </w:r>
            <w:r>
              <w:rPr>
                <w:rStyle w:val="2105pt"/>
                <w:b/>
                <w:sz w:val="26"/>
                <w:szCs w:val="26"/>
              </w:rPr>
              <w:t>Арутю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9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и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7 кв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і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5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ла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4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ла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ків Леонт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9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ле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6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лин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3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лі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0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8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6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0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нат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Семе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2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н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Никиф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1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н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0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ні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А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ну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0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ну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Харцизька буд. 15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д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5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5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ін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5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ов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ов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Ром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6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0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л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4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уб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2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2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4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ндю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6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н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5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нт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4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Тро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3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7Б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и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5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0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Тих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7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п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Яко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швіна буд. 5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40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9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2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б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9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д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с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3 кв.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ді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Геннад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0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е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1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і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4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2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ор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В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ш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Аркад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6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Ю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8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я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мен І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ст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42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стр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ся Іларі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9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9 кв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а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ебе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реб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2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ебьо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0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5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фії Перовської буд. 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е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Єфре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1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2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Анто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6 кв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3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иш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5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з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5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5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п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3 кв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6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Кир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3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9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7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Наза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0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ц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фросинія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цькова Оле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9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р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р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3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Дем'я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7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0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ос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Семе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0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уб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у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7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икова буд. 5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Трохи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6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4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9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з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й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40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л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3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л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х Вели-ог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5 кв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1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20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2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рж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с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Харцизька буд. 15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2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7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ц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3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ви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Лавре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8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7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7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ни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6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нильченко Тама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3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ни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1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ні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н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 І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8 кв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и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нь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Ю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рно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4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воєн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7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егтя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3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гт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0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5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9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1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ем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ем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іл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1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ита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7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8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ре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ерев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5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рев'я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0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3 кв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хтя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жав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шо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8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же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ж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7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з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6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8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и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Йос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4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иминяц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2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6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і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імі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Є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7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і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4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1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мит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і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брово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0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в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2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вб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Орест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ов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г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лоща Олександра Поля (С) буд. 1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к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5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л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Ль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3 кв.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лгор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7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лж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1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мн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8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р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р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р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6 кв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3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6 кв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4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раг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7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ра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4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ремл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0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ресвя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рвар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А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и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іб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0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рі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6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ро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7А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оз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0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2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гдан Богд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о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105pt"/>
                <w:b/>
                <w:sz w:val="26"/>
                <w:szCs w:val="26"/>
              </w:rPr>
              <w:t>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7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уба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4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б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2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Тарас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б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3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уб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еліверс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5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брів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Вале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Арк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1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8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5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8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6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3 кв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5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7А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3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7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ю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яд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9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яд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4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ядю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9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5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Феодо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А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0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я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р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гарит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3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вдок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3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вдок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4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6А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втю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лі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лф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4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мелья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0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мелья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5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5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пім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4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2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0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рь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р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5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р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2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р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2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3 кв.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А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ф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5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фр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7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а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9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алд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4 кв.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Ж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0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ебе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9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елє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2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Жел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енжер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7А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Жереб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3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иг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05pt"/>
                <w:b/>
                <w:sz w:val="26"/>
                <w:szCs w:val="26"/>
              </w:rPr>
              <w:t>І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3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иг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6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иде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и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ов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5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3 кв.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Жуй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3 кв.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9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2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9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у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9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6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0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Тара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6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6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боло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анія Адольф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1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болот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4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бол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бол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3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бу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0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в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ви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всєгдаш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5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в'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лі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6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9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гору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9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двер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дор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1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Федо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дор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0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7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дим Се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5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9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1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лив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єда Лео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7 кв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лозний Борис Микит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люб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0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мар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л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2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миш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2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м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пад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4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рж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2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р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0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р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5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сла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Йосип Меє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2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1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4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Рости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2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б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би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5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ганя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6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8 кв.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ел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6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Зе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0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Зем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8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 кв.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имогля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6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ир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'я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1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Порфи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6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ін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2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ін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на 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7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олот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олотоно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уб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6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8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Вале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4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уб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9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у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6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ур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5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3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6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7 кв.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с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2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9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7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ц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швіна буд. 4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ю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5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х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Парфент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5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расков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3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ліб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41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6А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6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гн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8 кв.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на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5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гумен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7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є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0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зран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7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0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л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о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5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полі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6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9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д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7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А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зим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3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зл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й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а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нія Загі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0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Б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1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лініченко Я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4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лі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2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ю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9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ю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0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м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8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аменщ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8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м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8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3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панж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Харлампіє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па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0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п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п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6 кв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рак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9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р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0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ам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2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р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1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ра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05pt"/>
                <w:b/>
                <w:sz w:val="26"/>
                <w:szCs w:val="26"/>
              </w:rPr>
              <w:t>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2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на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2 кв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рна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рна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6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рна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17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леонора Мики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2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имма </w:t>
            </w:r>
            <w:r>
              <w:rPr>
                <w:rStyle w:val="210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4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рп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арп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5 кв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арта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0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8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ря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2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спе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2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4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4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ши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5 кв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вар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6А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ер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Федо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7 кв.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ер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левтина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6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етл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7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рики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5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ири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5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р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т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8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и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6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із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Кар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8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ізя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1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і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5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інз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ір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ісл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2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іс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і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орг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4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еп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р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ешо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левтина </w:t>
            </w:r>
            <w:r>
              <w:rPr>
                <w:rStyle w:val="2105pt"/>
                <w:b/>
                <w:sz w:val="26"/>
                <w:szCs w:val="26"/>
              </w:rPr>
              <w:t>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3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1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2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имен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0 кв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им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4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и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1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л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им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9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іч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8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іч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9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ю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7 кв.72 наймач #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юч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юш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3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няж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Кир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6А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няз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5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бз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2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бя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8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2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1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4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6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пан Кири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9 кв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4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Бикова буд. 11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6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0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0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ісія Є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2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5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8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е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7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1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7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д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сенія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же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7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ж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7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ж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Никиф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8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ж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7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2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заченко Тетя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5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ач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3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Кири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1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Лук'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7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0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6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з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3 кв.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з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ад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к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7 кв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ене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е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6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е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єс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9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ібаб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7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іс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я </w:t>
            </w:r>
            <w:r>
              <w:rPr>
                <w:rStyle w:val="2105pt"/>
                <w:b/>
                <w:sz w:val="26"/>
                <w:szCs w:val="26"/>
              </w:rPr>
              <w:t>Тимоф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іс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мен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9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дя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10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лп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 кв.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ьч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2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л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8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я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Тро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8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3А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др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Генн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А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8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2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6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н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Кіндра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1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нопат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Вале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нопа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нстантінід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Гео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пи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5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Лу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4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до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8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4 кв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р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Пилип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4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ж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0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ит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3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і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2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ктор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ихо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3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і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8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ми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ллі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2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н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2 кв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8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нія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7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р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7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о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тефан </w:t>
            </w:r>
            <w:r>
              <w:rPr>
                <w:rStyle w:val="2105pt"/>
                <w:b/>
                <w:sz w:val="26"/>
                <w:szCs w:val="26"/>
              </w:rPr>
              <w:t>Юхи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1 кв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мис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1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ст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1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о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Семе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рот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 кв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5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с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7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т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0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4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9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9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ти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ит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1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стро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7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6А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4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Едуар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3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х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0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чер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3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чубей</w:t>
            </w:r>
            <w:r>
              <w:rPr>
                <w:rStyle w:val="2105pt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8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ч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2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ш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2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0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1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ис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0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сн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9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ас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1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су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ас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А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с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5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екот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5 кв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8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2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ри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9 кв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вок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9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4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атв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2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3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0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к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9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Сераф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2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4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п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р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Дан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1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6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ишт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1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оп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Лаврент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2 кв.49 наймач #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опач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2 кв.49 наймач #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опив'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енн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6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у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8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гнат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ят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ес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6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вант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7 кв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д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Федо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9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удряв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2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дряш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дря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9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жи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4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є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1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3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2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8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1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5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0 кв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їс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0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зьм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А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зьмі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3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к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0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куру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2 кв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л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3А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3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лі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ль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5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Зінов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1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п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3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уп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2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я Влади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0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рл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г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ропа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илина Є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6 кв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ту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6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Йос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7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ц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3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4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ц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ци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Омел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2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швіна буд. 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4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0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Тимоф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10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5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8 кв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7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'ячеслав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42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чугу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Шайду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1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7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бу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ьо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2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врен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Упіта буд. 5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вре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8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вр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в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0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рис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2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7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5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з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4 кв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з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5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1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Кири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1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кт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34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А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п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5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рі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Си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р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6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р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6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річ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рі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жел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ст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2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ат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4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х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5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ш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7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б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5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бе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лафір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без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2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 кв.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їс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5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венець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аксимілья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9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Ю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6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0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Арк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гч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1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гч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3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д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6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з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лізаве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йтен Мех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1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мтю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5 кв.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н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мелян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4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5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7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онт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2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п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аїна Федо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6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п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5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с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8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х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Родіо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єжельо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4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єту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5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2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3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4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1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1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5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8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4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с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Лук'я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ркова буд. 7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ис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1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0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8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1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А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Заха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8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5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услана </w:t>
            </w:r>
            <w:r>
              <w:rPr>
                <w:rStyle w:val="2105pt"/>
                <w:b/>
                <w:sz w:val="26"/>
                <w:szCs w:val="26"/>
              </w:rPr>
              <w:t>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итв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2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Степ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х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9 кв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х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і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Б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хоп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0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ча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4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ич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8 кв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вши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нріх Сау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6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вши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2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зо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с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9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с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0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42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с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7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с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тв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3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0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3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об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1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ог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о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ан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2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о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7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оп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ф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оп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7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о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6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г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0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2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к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к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6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к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ова буд. 2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к'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1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ук'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0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8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п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5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п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фана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А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т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1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8 кв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9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ьов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юб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1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7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3 кв.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я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9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я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я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4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ях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6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40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5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аг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4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гл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3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1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зу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ова буд. 2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з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й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3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1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6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карова 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6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кедонська Окса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8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ог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1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5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8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0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7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7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0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аф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2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е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ар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4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5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акси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ро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іта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8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о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им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6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омуж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2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4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3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лю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6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ля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5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н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2 кв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нд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8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нук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Ар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6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нук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авид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ртуше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6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0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н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0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1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кє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Тара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4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4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му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5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Ром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8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ти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фанія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ус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3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ц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8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1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ави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3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5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6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ь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тепанида </w:t>
            </w:r>
            <w:r>
              <w:rPr>
                <w:rStyle w:val="210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8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с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5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тв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л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твійчук Любов Генн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тє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т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Як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2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х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3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х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1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3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ш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едв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4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д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3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5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ьо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2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я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ова буд. 2 кв.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рвар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6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пан Гаври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4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ельн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2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8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ль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4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9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еньш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рослав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3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Вад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7 кв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рз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Макс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тк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3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р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желі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0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1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т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5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итро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8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4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8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ихай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105pt"/>
                <w:b/>
                <w:sz w:val="26"/>
                <w:szCs w:val="26"/>
              </w:rPr>
              <w:t>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8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7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7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их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7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г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05pt"/>
                <w:b/>
                <w:sz w:val="26"/>
                <w:szCs w:val="26"/>
              </w:rPr>
              <w:t>Се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Харцизька буд. 13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г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н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12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6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рош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4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7Б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сю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6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с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4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тр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7Б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х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7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А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ш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7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3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ш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05pt"/>
                <w:b/>
                <w:sz w:val="26"/>
                <w:szCs w:val="26"/>
              </w:rPr>
              <w:t>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0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5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0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ісеє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'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0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ков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0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ло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6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насти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р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митро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9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р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Тих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Ден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розовс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8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р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6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1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4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9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7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0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ск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0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оско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2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т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9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2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х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9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Проф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8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двіга Юлійонасо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0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д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2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др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ж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5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з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8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л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Му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8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фії Перовської буд. 3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н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нило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2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ра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0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р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6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ру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7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1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усох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3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х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Мешк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2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 кв.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г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9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гі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2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гу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4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є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0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ду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й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2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пан Степ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3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поль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пх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0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2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3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8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3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6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водн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5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гр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лля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швіна буд. 5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да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4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дв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2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дви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2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дуг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4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мод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3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Нау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1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помящ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м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4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сте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оргій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2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сте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чи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6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чип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і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0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8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ко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7 кв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3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к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3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к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6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Франц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1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6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9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2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ваков</w:t>
            </w:r>
            <w:r>
              <w:rPr>
                <w:rStyle w:val="2105pt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 кв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в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4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слан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9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0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овох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овох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40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4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0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ятт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2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в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6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7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в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8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в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6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вчин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2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гня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1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8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горо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0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з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0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1 кв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ек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7 кв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0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9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5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1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7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1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3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н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6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8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пой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Альбі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5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рі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р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Харцизька буд. 15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ад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1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Ос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0 кв.80 наймач #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9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с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6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ста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0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Оста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6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т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6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тр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5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т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тон </w:t>
            </w:r>
            <w:r>
              <w:rPr>
                <w:rStyle w:val="2105pt"/>
                <w:b/>
                <w:sz w:val="26"/>
                <w:szCs w:val="26"/>
              </w:rPr>
              <w:t>Станіслав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5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тров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Пилип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тро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ш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8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е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5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0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9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да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в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ркова буд. 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6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лаг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5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3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ласіна-Наварр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н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рина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3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8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7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нченко </w:t>
            </w:r>
            <w:r>
              <w:rPr>
                <w:rStyle w:val="2105pt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4 кв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си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3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с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Ром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8 кв.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с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Филим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0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с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5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т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9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7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шу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2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А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е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3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й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5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л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7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ереверз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кре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3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па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ркова буд. 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Валер'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рех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7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р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2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7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м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4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uk-UA" w:bidi="uk-UA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6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9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6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дим І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4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оніла Є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2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uk-UA" w:bidi="uk-UA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7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ні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0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у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8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31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Євге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6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 кв.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ч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6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0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0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7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илипч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ита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7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ідвер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6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дд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оніл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8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ідко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6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дска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9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к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8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кущ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р'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0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р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с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5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т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6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іх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Яро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8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і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й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2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ласт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5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ла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8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лат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ла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3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ла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лато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8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лі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л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8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лох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Тро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9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в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да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4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1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гре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4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в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9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в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8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д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6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г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2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ліп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5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доля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ор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1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ши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0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д'яп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5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ку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ікар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2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ікарпова Натал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7 кв.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іт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5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іт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3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ладислав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0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Є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9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7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овий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3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ови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3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Никиф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3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олу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8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Авра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8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ь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с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2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9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1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14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1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1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н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9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ня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2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песку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5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пи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п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Ден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рвар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пра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5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пр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8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пру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0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рт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8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ос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таб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ти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2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т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6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хи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1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ш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ив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0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ий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5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рист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ма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2 кв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ичи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ище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6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жи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лизавета Євдок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3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4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1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7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Русл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7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ок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ко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42А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коп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Геннад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4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рок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7 кв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2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н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5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4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о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ки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9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рох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ніж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ох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8 кв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рудковс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8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сю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5 кв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Пт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2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Євдок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0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у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вра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швіна буд. 5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уст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7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1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Пух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9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ух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7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шени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роніслав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9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шени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яс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Радзів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д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3 кв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12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6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зград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9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зжи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6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кі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5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кіт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3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п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105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1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с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їс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сщеп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2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те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ес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0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х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3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а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4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6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ед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8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ез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еді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3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ез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2 кв.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ез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ешет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ля Ант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7Б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еше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5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еше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ешет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є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доїна В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є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жеу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12 наймач #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иба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3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и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9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иб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7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иж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5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и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1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иж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6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и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і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Б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із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3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г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л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фії Перовської буд. 10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г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0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г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гож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4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А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38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1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ж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8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айзу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А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зум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6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Арте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8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9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м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3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осто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6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б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у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0А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7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1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3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3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4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3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д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Як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5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Едуар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7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д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ладіслав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3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3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у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5 кв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ж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40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6 кв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0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сс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яб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2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яб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0 кв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ябоша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4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ябоша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5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яб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я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яп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9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бель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1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ве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1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ве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3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6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 кв.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в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дам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6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3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в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Кузь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0 кв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Сунгату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6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105pt"/>
                <w:b/>
                <w:sz w:val="26"/>
                <w:szCs w:val="26"/>
              </w:rPr>
              <w:t>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3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д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д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7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0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7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А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зонова </w:t>
            </w: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3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й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2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Ром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8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0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3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1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ор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мохвал Над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2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9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мус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нг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6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пе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5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пож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пр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6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ран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Іса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ра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ес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4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арокінен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3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8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аф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2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5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и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3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и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іт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12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рі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9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р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рк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8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евер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0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8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гл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2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л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6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лівер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9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0 кв.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мин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'ячеслав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3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г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4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Гу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4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6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9 кв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9 кв.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3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рд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2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асков'я Заха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33 кв.4 наймач #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е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єргєєва-Іс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є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гей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5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6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1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7 кв.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3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4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8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ид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до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3 кв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6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з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швіна буд. 5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з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ин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4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рб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7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6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8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івірі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4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9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8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1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4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ін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8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р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Харцизька буд. 15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д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4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Гаври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8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ст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2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іт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же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8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7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ч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6 кв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аба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во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4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Трохи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5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2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ко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2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о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оробогат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3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оробога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оробог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6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ріп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ря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3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л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4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ебез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1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ле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о Іларіо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2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лє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3 кв.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лі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Бро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40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обод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9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обод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1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лобод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5 кв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лю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6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лю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0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маг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А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мах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6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ми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9 кв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7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молян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5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наг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5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не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0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н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Дан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3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н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6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в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5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4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о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9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4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8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8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3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0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6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2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д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9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лод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9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л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4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л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1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4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л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6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л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2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р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ьо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2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т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 кв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т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7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тс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1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піль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1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п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пі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2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ві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0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6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таровой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ровой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Дан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6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род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2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та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1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с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7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гн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4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ж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0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3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теп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А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п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п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8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р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6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Проко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7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1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0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6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ц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3А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олп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4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толя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6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толя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оро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оро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0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3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ом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ро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6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уббо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в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6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у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2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зд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дуард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3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зд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7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ук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2 кв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2 кв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1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0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Євдоки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5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с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4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31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Макси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7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х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5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ухомл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Ю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7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у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в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уши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5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уш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8 кв.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бу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2 кв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м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желік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анте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0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8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р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А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рн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ле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8 кв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л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елена </w:t>
            </w:r>
            <w:r>
              <w:rPr>
                <w:rStyle w:val="2105pt"/>
                <w:b/>
                <w:sz w:val="26"/>
                <w:szCs w:val="26"/>
              </w:rPr>
              <w:t>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6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Як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4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рз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ер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0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рти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0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р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2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єрє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Йос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30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ик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5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мо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Зінов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3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5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0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7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им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9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20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итаренко </w:t>
            </w:r>
            <w:r>
              <w:rPr>
                <w:rStyle w:val="2105pt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3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і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5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і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і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9 кв.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і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6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Фо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4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1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іх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5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1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6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2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3 кв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Прох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5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А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2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8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6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к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л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9А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аїд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10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2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о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0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о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лизавет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5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ок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1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ок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8 кв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олм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8 кв.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олст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4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олстол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6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олстоп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вксе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0 кв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ом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3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опалід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3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05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6 кв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реть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рет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5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9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38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рипад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5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и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5 кв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рот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7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6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7 кв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оф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3 кв.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ох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6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рох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фії Перовської буд. 4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8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 кв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ру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0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р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0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ру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9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уль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5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у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1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ур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и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1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у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р'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7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у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ур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3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ічова буд. 2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ур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ур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2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ут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9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у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Станіслав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8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юк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17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ютю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3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яг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7 кв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я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А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3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У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 кв.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У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0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Улє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У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Б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Уп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4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Ус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5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'ячеслав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4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5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3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 кв.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Ухож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6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Уш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7А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6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У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6 кв.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ай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7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а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5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ар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0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артуш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9 кв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ед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9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іта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3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36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6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Степ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4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8 кв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до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6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ед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6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ед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1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ед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7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окті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6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рлі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 кв.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7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ілім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0 кв.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іл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6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і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Федо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4 кв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Олег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іліп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ман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8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Ю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5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ірс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1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і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7Б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і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40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л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5 кв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омі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ків Геннад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0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орту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8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у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в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3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алабу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2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6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ал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9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5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ари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4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Хари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Б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ар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на І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аро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5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ар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9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ар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и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4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иж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иж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6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ис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фії Перовської буд. 9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Хит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 xml:space="preserve">Крив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и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6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и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8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і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7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ли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4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м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3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д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4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д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5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д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28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7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6А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2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ло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5 кв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Федот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4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р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9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Хорош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5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ро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рхор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53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т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9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х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2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1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рип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Хри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Є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8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Хри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Яки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руп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1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руп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1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Ц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Харцизька буд. 13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Цар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е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6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Це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8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иб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5 кв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Ціл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уп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1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Цьоп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кіл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5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5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3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аб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Кузь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0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аб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Се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5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5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3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ал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8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а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1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бо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2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бо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6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к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5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ка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5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ка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5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криж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4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к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1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мери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5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Че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п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пу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6 кв.79 наймач #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рв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7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тани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5 кв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рн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Заха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8 кв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3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р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4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Черн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8 кв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нис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Чер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7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Чесно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0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етвер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3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Ч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2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чо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ман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 Генн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4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Чист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леонор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0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Чист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8 кв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обо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Тимоф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6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нда-Теод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роню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0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орноі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Ігна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6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орном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1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орно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3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ків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90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ф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1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2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4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1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0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5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5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4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2 кв.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9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пк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2 кв.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0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31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п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4 кв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р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Заха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т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5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ат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27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3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в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Ташерл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6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8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в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3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армід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4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2 кв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ворі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с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8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во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е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11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львір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8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чалова буд. 12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вченко Лари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0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'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9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7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рк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9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39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5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1 кв.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л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рчатова буд. 1Б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0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8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лє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4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л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6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лу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п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5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п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5 кв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ер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5 кв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с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естоп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алентин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ака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33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хв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29Б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д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42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0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8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пач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7А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ир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р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3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2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6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20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кар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рвар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2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5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ко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5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ко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офії Перовської буд. 4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куроп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анія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6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л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50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ло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0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люх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Наза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5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м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ячеслав Пилип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7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ма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5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мельц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3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ов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3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30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6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швіна буд. 5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пи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19 кв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пил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19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пуган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1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6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5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3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турм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36 кв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8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4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уг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7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уй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ул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200-річчя Кривого Рогу буд. 14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28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Шуль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Йос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2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ум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ум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с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9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ум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52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упл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14 кв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ав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Щам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47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Щебет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6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Ще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6 кв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3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Ще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9 кв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ер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0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86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ер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смонавтів буд. 45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Щ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6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Щуд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5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4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Юзеф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14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н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теринівська буд. 18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пл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8 кв.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Ю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рі Дан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Кузнецова буд. 2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5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4 кв.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Дмит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31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Юх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12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блу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Ювілейний буд. 8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вд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Івана Авраменка буд. 18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Я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44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устанайська буд. 6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коб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62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11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анте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31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ко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2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4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ков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02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л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22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л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2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2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р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есленка буд. 9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8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р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аська буд. 13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рм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17А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лодимира Великого буд. 45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Кир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Вечірній буд. 1 кв.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вла Глазового буд. 23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ро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Сонячний буд. 28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Зінов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вулок Бульварний буд. 10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х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76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ц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крорайон Гірницький буд. 43 кв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ц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енерала Радієвського буд. 23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ц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півдружності буд. 110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чм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кровська буд. 27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rStyle w:val="211pt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к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5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лек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1 кв.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е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1 кв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л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0 кв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7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р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нецька буд. 9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см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13 кв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аж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6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арс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2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5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с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25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т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31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рослав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озерна буд. 19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езкров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Феодо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8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ре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є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9 кв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рк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2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74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ілобор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27 кв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0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7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лагове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5А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9 кв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род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1 кв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ру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Вікт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4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є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50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р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38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ут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28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56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Тро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13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лико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0 кв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еліг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17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х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0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аї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6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25 кв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3 кв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руб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1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3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6 кв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7 кв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и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3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17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лад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3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лаз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Варфолом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21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л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41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39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А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луб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1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є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2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гор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18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3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ру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31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15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5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вор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5 кв.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а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6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м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64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3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пут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3 кв.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рб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5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ер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25 кв.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зоб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й Геннад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17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мі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8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к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40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омб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Геннад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4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ег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Пилип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7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уб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4 кв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у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41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ячок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1 кв.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я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1 кв.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т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9 кв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3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ліз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о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38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еж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Феоктис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2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ернок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05pt"/>
                <w:b/>
                <w:sz w:val="26"/>
                <w:szCs w:val="26"/>
              </w:rPr>
              <w:t>буд. 8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у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6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105pt"/>
                <w:b/>
                <w:sz w:val="26"/>
                <w:szCs w:val="26"/>
              </w:rPr>
              <w:t>буд. 15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б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3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озерна буд. 19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9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бож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Тро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63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ве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1 кв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Кама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6 кв.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ма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8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1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05pt"/>
                <w:b/>
                <w:sz w:val="26"/>
                <w:szCs w:val="26"/>
              </w:rPr>
              <w:t>буд. 7 кв.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05pt"/>
                <w:b/>
                <w:sz w:val="26"/>
                <w:szCs w:val="26"/>
              </w:rPr>
              <w:t>буд. 4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05pt"/>
                <w:b/>
                <w:sz w:val="26"/>
                <w:szCs w:val="26"/>
              </w:rPr>
              <w:t>буд. 5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ол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1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ар'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9 кв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з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6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едір Адам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3 кв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3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лі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105pt"/>
                <w:b/>
                <w:sz w:val="26"/>
                <w:szCs w:val="26"/>
              </w:rPr>
              <w:t>буд. 17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пріє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д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2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д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Харит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3 кв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лю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105pt"/>
                <w:b/>
                <w:sz w:val="26"/>
                <w:szCs w:val="26"/>
              </w:rPr>
              <w:t>буд. 15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озерна буд. 19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27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Ю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33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озерна буд. 21 кв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л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105pt"/>
                <w:b/>
                <w:sz w:val="26"/>
                <w:szCs w:val="26"/>
              </w:rPr>
              <w:t>буд. 9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Кіндра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0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33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27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е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4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іс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59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2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п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105pt"/>
                <w:b/>
                <w:sz w:val="26"/>
                <w:szCs w:val="26"/>
              </w:rPr>
              <w:t>буд. 17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ре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05pt"/>
                <w:b/>
                <w:sz w:val="26"/>
                <w:szCs w:val="26"/>
              </w:rPr>
              <w:t>буд. 4 кв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і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15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о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05pt"/>
                <w:b/>
                <w:sz w:val="26"/>
                <w:szCs w:val="26"/>
              </w:rPr>
              <w:t>буд. 6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о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2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я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7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осол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0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р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05pt"/>
                <w:b/>
                <w:sz w:val="26"/>
                <w:szCs w:val="26"/>
              </w:rPr>
              <w:t>буд. 8 кв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105pt"/>
                <w:b/>
                <w:sz w:val="26"/>
                <w:szCs w:val="26"/>
              </w:rPr>
              <w:t>буд. 9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м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А кв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7 кв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ч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25 кв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м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05pt"/>
                <w:b/>
                <w:sz w:val="26"/>
                <w:szCs w:val="26"/>
              </w:rPr>
              <w:t>буд. 1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7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4 кв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3 кв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Лео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5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16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9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ітв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13 кв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огвиненко </w:t>
            </w:r>
            <w:r>
              <w:rPr>
                <w:rStyle w:val="2105pt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6 кв.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у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7 кв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отляревського буд. 11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6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фія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1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р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Йос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4 кв.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9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5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7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тв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8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рко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7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єль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0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хай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3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да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4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9 кв.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ха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43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йд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7 кв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вмерж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8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водни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ол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оід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7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3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3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ноф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9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онецька буд. 9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ря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Філа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3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Ос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27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в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7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т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33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8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репелиц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1А кв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рослав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9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львір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23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грі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7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ієк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3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1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р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4 кв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к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8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устов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1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5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є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озерна буд. 21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із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л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9 кв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7 кв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зк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велін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5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'ячеслава Чорновола буд. 2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ощуп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0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40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25 кв.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стасі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78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2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а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аі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 кв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9 кв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6 кв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ніслав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Геннад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А кв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ір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1А кв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око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5 кв.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аве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68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оски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2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ар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3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0 кв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Стеб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8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6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джи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1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6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 w:eastAsia="ru-RU" w:bidi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3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24 кв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4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риозерна буд. 19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Кузь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7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Ул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ктор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ечислав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13 кв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2 кв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Дан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Ф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7 кв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7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о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13 кв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абе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адеуш </w:t>
            </w:r>
            <w:r>
              <w:rPr>
                <w:rStyle w:val="2105pt"/>
                <w:b/>
                <w:sz w:val="26"/>
                <w:szCs w:val="26"/>
              </w:rPr>
              <w:t>Йосип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27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лі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3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ди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25 кв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ом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2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5 кв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Цик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ераф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11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р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2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Є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38 кв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м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16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оба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05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8 кв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Чуг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1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8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Чупр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харова буд. 1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Ден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1А кв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Шаповалова </w:t>
            </w:r>
            <w:r>
              <w:rPr>
                <w:rStyle w:val="2105pt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Дніпровське шосе буд. 42 кв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13 кв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Незалежності України буд. 18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1 кв.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7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6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пт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10 кв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ерш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7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ипо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каль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ульвар Європейський буд. 17 кв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т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Шуме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9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Щед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имонова буд. 5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Як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Водоп'янова буд. 6 кв.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Ян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05pt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9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Яс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Пав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Лісового буд. 27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i w:val="false"/>
                <w:i w:val="false"/>
                <w:sz w:val="26"/>
                <w:szCs w:val="26"/>
                <w:lang w:val="ru-RU" w:eastAsia="en-US"/>
              </w:rPr>
            </w:pPr>
            <w:r>
              <w:rPr>
                <w:i w:val="false"/>
                <w:sz w:val="26"/>
                <w:szCs w:val="26"/>
                <w:lang w:val="ru-RU" w:eastAsia="en-US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д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6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дон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5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панія Іл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друх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5 кв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Аніст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геліна Харито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3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я Ром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7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тохін</w:t>
            </w:r>
            <w:r>
              <w:rPr>
                <w:rStyle w:val="2105pt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0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ртю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8 кв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ртю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8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22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ра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1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9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рд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9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с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К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2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ассара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0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тє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10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5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а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епан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7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ех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9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9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єлоша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13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Богд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3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лаг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9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 кв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Бонд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Опана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реяславська буд. 4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рис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105pt"/>
                <w:b/>
                <w:sz w:val="26"/>
                <w:szCs w:val="26"/>
              </w:rPr>
              <w:t>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вицького буд. 5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9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р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1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Бу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1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е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2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ер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е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7 к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ер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</w:t>
            </w:r>
            <w:r>
              <w:rPr>
                <w:rStyle w:val="2105pt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6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илоб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Євген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каренка буд. 4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ило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9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ипира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6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дюченко Ір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21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і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8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нів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3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9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6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9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1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олош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сцекліц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7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ври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3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3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Дави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7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9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е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8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лі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7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лє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9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10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1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Ю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9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вицького буд. 3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ор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6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оря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8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Гребьо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3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9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Заха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13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у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8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іл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9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Г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іа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емч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8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4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3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Д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5 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ов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3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Долг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2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5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Таганська буд. 3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4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05pt"/>
                <w:b/>
                <w:sz w:val="26"/>
                <w:szCs w:val="26"/>
              </w:rPr>
              <w:t>Євг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9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Ду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п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Подлєпи буд. 38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дл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7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стянтин Георг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5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еляз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7 кв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Жур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0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Зані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Тро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2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Мансу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2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7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каренка буд. 10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х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6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3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гн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7 кв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Ігн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лю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0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вар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7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сі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іл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8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исломе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1 кв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і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9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1 кв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7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7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Елі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зінцова Оксана Геннад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18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8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7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оноп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 кв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рн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от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7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т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2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очм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вицького буд. 5 кв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рил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Антон </w:t>
            </w:r>
            <w:r>
              <w:rPr>
                <w:rStyle w:val="2105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каренка буд. 10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б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23 кв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3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6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20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Купрац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6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Лаврент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7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7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1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реяславська буд. 4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21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Ром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6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Леон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лавдія Кіндрат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5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е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дим Валер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7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2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об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25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8 кв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ог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каренка буд. 4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Яро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22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ак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ад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1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8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ти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3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ед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3 кв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6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5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7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ихай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Федо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7 кв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Вяче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ереяславська буд. 21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ілетич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4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Мілю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25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о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1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Мус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4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11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'я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1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айдь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дог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0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 Вале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6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ики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37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Никан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9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в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0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у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Я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23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0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0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9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с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7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атрат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каренка буд. 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е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4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1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24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іх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5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лах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6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7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л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ргій Віта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3 кв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Юх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0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Порфі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Йосип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9 кв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о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Авра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3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2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4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ихо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9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 кв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у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рій Степан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24 кв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Рідко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еля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5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7 кв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о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1 кв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3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10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Ря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гор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9 кв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апотніцька Людмила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3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вер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9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в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25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лез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Євгенія Євген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4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ем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1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ем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1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кри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1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мє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10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Омеля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24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тарцева-Марусіч Людмила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26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еха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9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є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7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труб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арк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4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Суха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р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0 кв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ата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аіда Семе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4 кв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3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3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Тере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0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вулиця </w:t>
            </w: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05pt"/>
                <w:b/>
                <w:sz w:val="26"/>
                <w:szCs w:val="26"/>
              </w:rPr>
              <w:t>буд. 21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11 кв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3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 w:eastAsia="ru-RU" w:bidi="ru-RU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9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алина Тимоф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каренка буд. 4 кв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ка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19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Тор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4 кв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ор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ідія Денис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8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Узю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Юрій Леонт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0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Узю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0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Ус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таля Станіслав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7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Катерина</w:t>
            </w:r>
            <w:r>
              <w:rPr>
                <w:rStyle w:val="2105pt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05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4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едор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9 кв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Світлана Вадим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26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Костянти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анаса Мирного буд. 29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Фоми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2 кв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42 кв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Фю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52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  <w:lang w:val="ru-RU" w:eastAsia="ru-RU" w:bidi="ru-RU"/>
              </w:rPr>
              <w:t>Ха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іна Гео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8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ворост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14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ом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Макаренка буд. 10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Хри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Груні Романової буд. 8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en-US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Хру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0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Ц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Назокат Раджаб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проспект Південний буд. 32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sz w:val="26"/>
                <w:szCs w:val="26"/>
                <w:lang w:val="ru-RU"/>
              </w:rPr>
            </w:pPr>
            <w:r>
              <w:rPr>
                <w:rStyle w:val="2105pt"/>
                <w:b/>
                <w:sz w:val="26"/>
                <w:szCs w:val="26"/>
              </w:rPr>
              <w:t xml:space="preserve">Цимба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9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Ярославська буд. 7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рню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6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8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Григорій Дмитр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4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10 кв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дн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Салтиківська буд. 9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п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Олеся Сергії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Кармелюка буд. 23 кв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4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вулиця Подлєпи буд. 8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rStyle w:val="2105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Heading1"/>
        <w:ind w:left="-142" w:hanging="0"/>
        <w:rPr>
          <w:i/>
          <w:i/>
          <w:iCs/>
          <w:lang w:val="ru-RU"/>
        </w:rPr>
      </w:pPr>
      <w:r>
        <w:rPr>
          <w:i/>
          <w:iCs/>
          <w:lang w:val="ru-RU"/>
        </w:rPr>
        <w:drawing>
          <wp:inline distT="0" distB="0" distL="0" distR="0">
            <wp:extent cx="6176645" cy="882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ru-RU"/>
      </w:rPr>
    </w:pPr>
    <w:r>
      <w:rPr>
        <w:rFonts w:eastAsia="Times New Roman" w:cs="Times New Roman" w:ascii="Times New Roman" w:hAnsi="Times New Roman"/>
        <w:i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ru-RU"/>
      </w:rPr>
      <w:tab/>
      <w:tab/>
      <w:t>Продовження додатка 175</w:t>
    </w:r>
  </w:p>
  <w:tbl>
    <w:tblPr>
      <w:tblW w:w="9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260"/>
      <w:gridCol w:w="4084"/>
      <w:gridCol w:w="1559"/>
    </w:tblGrid>
    <w:tr>
      <w:trPr>
        <w:trHeight w:val="737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en-US"/>
            </w:rPr>
          </w:pPr>
          <w:r>
            <w:rPr>
              <w:rStyle w:val="211pt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en-US"/>
            </w:rPr>
          </w:pPr>
          <w:r>
            <w:rPr>
              <w:rStyle w:val="211pt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en-US"/>
            </w:rPr>
          </w:pPr>
          <w:r>
            <w:rPr>
              <w:rStyle w:val="211pt"/>
              <w:b w:val="false"/>
              <w:bCs w:val="false"/>
              <w:sz w:val="26"/>
              <w:szCs w:val="26"/>
            </w:rPr>
            <w:t>Прізвище, ім'я, по батькові отримувача</w:t>
          </w:r>
        </w:p>
      </w:tc>
      <w:tc>
        <w:tcPr>
          <w:tcW w:w="4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en-US"/>
            </w:rPr>
          </w:pPr>
          <w:r>
            <w:rPr>
              <w:rStyle w:val="211pt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en-US"/>
            </w:rPr>
          </w:pPr>
          <w:r>
            <w:rPr>
              <w:rStyle w:val="211pt"/>
              <w:b w:val="false"/>
              <w:bCs w:val="false"/>
              <w:sz w:val="26"/>
              <w:szCs w:val="26"/>
            </w:rPr>
            <w:t>Сума, грн.</w:t>
          </w:r>
        </w:p>
      </w:tc>
    </w:tr>
    <w:tr>
      <w:trPr>
        <w:trHeight w:val="340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en-US"/>
            </w:rPr>
          </w:pPr>
          <w:r>
            <w:rPr>
              <w:rStyle w:val="211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en-US"/>
            </w:rPr>
          </w:pPr>
          <w:r>
            <w:rPr>
              <w:rStyle w:val="211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4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en-US"/>
            </w:rPr>
          </w:pPr>
          <w:r>
            <w:rPr>
              <w:rStyle w:val="211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en-US"/>
            </w:rPr>
          </w:pPr>
          <w:r>
            <w:rPr>
              <w:rStyle w:val="211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ru-RU"/>
      </w:rPr>
    </w:pPr>
    <w:r>
      <w:rPr>
        <w:rFonts w:cs="Times New Roman" w:ascii="Times New Roman" w:hAnsi="Times New Roman"/>
        <w:i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1pt">
    <w:name w:val="Основной текст (2) + 11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05pt">
    <w:name w:val="Основной текст (2) + 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0:00Z</dcterms:created>
  <dc:creator>home</dc:creator>
  <dc:description/>
  <cp:keywords/>
  <dc:language>en-US</dc:language>
  <cp:lastModifiedBy>general61</cp:lastModifiedBy>
  <dcterms:modified xsi:type="dcterms:W3CDTF">2018-03-30T10:45:00Z</dcterms:modified>
  <cp:revision>19</cp:revision>
  <dc:subject/>
  <dc:title/>
</cp:coreProperties>
</file>