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7 644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 мільйонів шістсот сорок чотири  тисячі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–19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96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9T06:25:00Z</dcterms:modified>
  <cp:revision>3</cp:revision>
  <dc:subject/>
  <dc:title> </dc:title>
</cp:coreProperties>
</file>