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городження відзнакою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</w:t>
      </w:r>
      <w:r>
        <w:rPr/>
        <w:t>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; керуючись Законом України «Про місцеве самоврядування в Україні», виконком міської ради вирішив:  </w:t>
      </w:r>
      <w:r>
        <w:rPr>
          <w:szCs w:val="28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>посмертно 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виконанні військового обов’язку – захисті територіальної цілісності та недоторканості України в зоні проведення антитерористичної операції на сході України Гранкіна Сергія Миколайовича, старшину мінометної батареї 2 механізованого батальйону військової частини А0693, сержанта. 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2. Контроль за виконанням рішення покласти на керуючу справами виконкому міської ради.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3-29T06:21:00Z</dcterms:modified>
  <cp:revision>3</cp:revision>
  <dc:subject/>
  <dc:title> </dc:title>
</cp:coreProperties>
</file>