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8.03.2018 №2598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lang w:val="uk-UA"/>
        </w:rPr>
        <w:t>земельних ділянок, що надаю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ідділу освіти виконкому Центрально-Міської районної у місті рад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96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4253"/>
      </w:tblGrid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земельної ділянки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рапаків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5: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риворізької загально-освітньої школи  І-ІІ ступенів №5 Криворізької міської 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цьківа, 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омунального  закладу «Дошкільний навчальний заклад (ясла-садок) №64» Криворізької міської ради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вангард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9:001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Розташування Криворізької загально-освітньої школи І-ІІ ступенів №104 Криворізької місько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тром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 комунального  закладу «Дошкільний навчальний заклад (ясла-садок) №34» Криворізької місько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284" w:right="140" w:hanging="284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4:00Z</dcterms:created>
  <dc:creator>ground215-2</dc:creator>
  <dc:description/>
  <cp:keywords/>
  <dc:language>en-US</dc:language>
  <cp:lastModifiedBy>zagalny301_2</cp:lastModifiedBy>
  <cp:lastPrinted>2017-06-07T10:26:00Z</cp:lastPrinted>
  <dcterms:modified xsi:type="dcterms:W3CDTF">2018-04-03T12:19:00Z</dcterms:modified>
  <cp:revision>28</cp:revision>
  <dc:subject/>
  <dc:title>Додаток 4</dc:title>
</cp:coreProperties>
</file>