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8.03.2018 №2598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  <w:lang w:val="uk-UA"/>
        </w:rPr>
        <w:t>земельних ділянок, що надаються в постійне користування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відділу освіти виконкому Довгинцівської районної в місті рад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tbl>
      <w:tblPr>
        <w:tblW w:w="960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4253"/>
      </w:tblGrid>
      <w:tr>
        <w:trPr>
          <w:trHeight w:val="6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земельної ділянки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надського, 16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74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ташування комунального закладу «Дошкільний навчальний заклад (ясла-садок) №130» Криворізької міської ради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лашенков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6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ташування Криворізької загально-освітньої школи І-ІІ ступенів №84 Криворізької міської ради Дніпропетровської області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нзенськ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40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ташування комунального  закладу «Дошкільний навчальний заклад (ясла-садок №92» Криворізької міської ради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АТО, 105,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6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ташування комплексу будівель  комунального  закладу «Дошкільний навчальний заклад (ясла-садок) №203» 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ind w:left="284" w:right="-2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 xml:space="preserve">* виконкому Довгинцівської районної в місті ради розглянути питання  ухвалення рішення виконкому районної в місті ради про зміну поштової адреси об’єктів нерухомого майна в частині нумерації будинків. </w:t>
      </w:r>
    </w:p>
    <w:p>
      <w:pPr>
        <w:pStyle w:val="Normal"/>
        <w:ind w:left="284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1:00Z</dcterms:created>
  <dc:creator>ground215-2</dc:creator>
  <dc:description/>
  <cp:keywords/>
  <dc:language>en-US</dc:language>
  <cp:lastModifiedBy>zagalny301_2</cp:lastModifiedBy>
  <cp:lastPrinted>2018-03-19T13:24:00Z</cp:lastPrinted>
  <dcterms:modified xsi:type="dcterms:W3CDTF">2018-04-03T12:17:00Z</dcterms:modified>
  <cp:revision>28</cp:revision>
  <dc:subject/>
  <dc:title>Додаток 4</dc:title>
</cp:coreProperties>
</file>