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28.03.2018 №2598</w:t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  <w:lang w:val="uk-UA"/>
        </w:rPr>
        <w:t>про земельну ділянку, що надається в постійне користування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відділу освіти виконкому Покровської районної в місті рад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5760720" cy="146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276"/>
                              <w:gridCol w:w="4394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07" w:firstLine="30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ої ділянки,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07" w:firstLine="30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її кадастрови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Площ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(га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uk-UA"/>
                                    </w:rPr>
                                    <w:t>Цільове призна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uk-UA"/>
                                    </w:rPr>
                                    <w:t>земельної діля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кровсь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ропивницького, 54б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11000000:04:100:0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435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ташування комунального закладу «Дошкільний навчальний заклад (ясла-садок) №247» Криворізької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5.3pt;mso-wrap-distance-left:9pt;mso-wrap-distance-right:9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276"/>
                        <w:gridCol w:w="4394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Heading1"/>
                              <w:ind w:left="-307" w:firstLine="30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ї ділянки,</w:t>
                            </w:r>
                          </w:p>
                          <w:p>
                            <w:pPr>
                              <w:pStyle w:val="Heading1"/>
                              <w:ind w:left="-307" w:firstLine="30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її кадастровий 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лощ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(га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uk-UA"/>
                              </w:rPr>
                              <w:t>Цільове призна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uk-UA"/>
                              </w:rPr>
                              <w:t>земельної ділянки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окровсь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ропивницького, 54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11000000:04:100:0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435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озташування комунального закладу «Дошкільний навчальний заклад (ясла-садок) №247» Криворізької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zagalny301_2</cp:lastModifiedBy>
  <cp:lastPrinted>2017-06-07T10:26:00Z</cp:lastPrinted>
  <dcterms:modified xsi:type="dcterms:W3CDTF">2018-04-03T06:44:00Z</dcterms:modified>
  <cp:revision>41</cp:revision>
  <dc:subject/>
  <dc:title>Додаток 4</dc:title>
</cp:coreProperties>
</file>