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27641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 27.08.2014 №2891 «Про надання дозволу садівничому товариству «Каретка» та громадянам-його членам на розроблення проектів землеустрою щодо відведення земельних ділянок», а саме: замінити в графі  «Прізвище, ім’я,          по-батькові» пункту 106 додатка прізвище, ім’я, по батькові члена садівничого товариства з «Прокопович Тарас Вікторович» на «Бережна Ольга Іванівн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2 31.03.2016 №461 «Про поновлення договорів оренди земельних ділянок» а саме: викласти в новій редакції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2.1 підпункт 2.1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«2.1 укласти з міською радою договори оренди земельних ділянок;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2.2  пункт 3:</w:t>
      </w:r>
    </w:p>
    <w:p>
      <w:pPr>
        <w:pStyle w:val="Normal"/>
        <w:widowControl w:val="false"/>
        <w:ind w:left="-142"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«3. Попередити заявників згідно з додатком, що будь-яке будівництво чи реконструкція існуючих будівель на наданих у оренду земельних ділянках та              зміна  їх цільового використання без відповідного дозволу, передбаченого чин-ним законодавством України, не допускаються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2.3 пункт 14 додатка (додаток 1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3 28.02.2017 №1480 «Про поновлення договорів оренди земельних ділянок», а саме: виключити пункт 24 дода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4 30.08.2017 №1970 «Про надання дозволу на розроблення проектів землеустрою щодо відведення земельних ділянок», а саме: виключити пункт 5 додатка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5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            23.11.2016 №1083 «Про розширення переліку адміністративних послуг, спрощення процедур реєстрації/зняття  з реєстрації  місця проживання осіб у органах місцевого самоврядування Кривого Рогу», зі змінами, а саме: у Переліку публічних послуг, що надаються в Центрі адміністративних послуг «Віза» викласти в новій редакції послуги №№32 – 62 (додаток 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6 09.10.2017 №2057 «Про надання дозволу на розроблення проектів землеустрою щодо відведення земельних ділянок», а саме: замінити в графі «Замовник» пункту 1 додатка замовника з «Громадянин Приходько Юрій Іванович» на «Громадянка Фіраго Надія Івані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1.7 22.11.2017 №2224 «Про безоплатну передачу у власність, спільну часткову власність земельних ділянок, що перебувають у користуванні громадян, для будівництва та  обслуговування житлового будинку, господарських будівель і споруд (присадибна ділянка), ведення садівництва», а саме: замінити в графі «Вулиця та номер будинку, кадастровий номер земельної ділянки» пункту 2 додатка 2, кадастровий номер земельної ділянки з «1211000000:04:269:0010» на  «1211000000:04:269:001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8 20.12.2017 №2375 «Про надання згоди на укладання договору оренди земельної ділянки на вул. Едуарда Фукса, 2б для розміщення  магазину», а саме: виключити з рішення підпункт 3.1, а підпункти 3.2., 3.3 попередньої редакції вважати підпунктами 3.1, 3.2 відповідно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9 28.02.2018 №2545 «Про поновлення договорів оренди земельних ділянок», а саме: замінити в графі «Дата і № державної реєстрації діючого  договору оренди, додаткової угоди, угоди про внесення змін та права оренди» пункту 5 додатка 2 дату державної реєстрації додаткової угоди з «04.02.2012» на «04.02.2014»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         облікової документації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3. Контроль за виконанням рішення покласти на постійну комісію                         міської ради з питань земельних відносин, містобудування, комунальної власності м</w:t>
      </w:r>
      <w:r>
        <w:rPr>
          <w:szCs w:val="28"/>
        </w:rPr>
        <w:t>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FF0000"/>
          <w:spacing w:val="-2"/>
          <w:sz w:val="96"/>
          <w:szCs w:val="96"/>
        </w:rPr>
      </w:pPr>
      <w:r>
        <w:rPr>
          <w:color w:val="FF0000"/>
          <w:spacing w:val="-2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</w:t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115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5T11:37:00Z</dcterms:modified>
  <cp:revision>4</cp:revision>
  <dc:subject/>
  <dc:title>           </dc:title>
</cp:coreProperties>
</file>