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82633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чого договору оренди земельної ділянки, зареєстрованого 06.06.2017 за №20800024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 xml:space="preserve">Розглянувши звернення товариства з обмеженою відповідальністю «АГРО БУД» та  фізичної особи-підприємця  Бабіча  Віталія Миколайовича про внесення змін до діючого договору оренди земельної ділянки, зареєстрованого 06.06.2017 за №20800024, у зв’язку зі зміною власника об’єкта нерухомого майна, розташованого на ній; ураховуючи договір суборенди земельної ділянки, зареєстрований 13.07.2017 за №21424026, декларацію про готовність до експлуатації об’єкта, який належить до І-ІІІ категорії складності від 21.02.2017 №ДП143170520620, на підставі якої зареєстровано та зроблено запис про право власності в Державному реєстрі речових прав на нерухоме майно 28.09.2017 №22637548,  </w:t>
      </w:r>
      <w:r>
        <w:rPr>
          <w:spacing w:val="-4"/>
          <w:szCs w:val="28"/>
        </w:rPr>
        <w:t xml:space="preserve">рішення 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          м. Кривому Розі</w:t>
      </w:r>
      <w:r>
        <w:rPr>
          <w:szCs w:val="28"/>
        </w:rPr>
        <w:t xml:space="preserve">», 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  Цивільного кодексу України, стст. 7, 8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68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 xml:space="preserve">Унести зміни шляхом укладення додаткової угоди до діючого договору оренди, зареєстрованого 06.06.2017 за №20800024, земельної ділянки площею 0,1000 га на вул. Серафимовича в  Довгинцівському районі (кадастровий номер 1211000000:03:186:0036), укладеного з  фізичною особою-підприємцем  Бабічем  Віталієм Миколайовичем для розміщення торговельного комплексу «М'ясо, риба, молоко», а саме: 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/>
      </w:pPr>
      <w:r>
        <w:rPr>
          <w:spacing w:val="-2"/>
          <w:szCs w:val="28"/>
        </w:rPr>
        <w:t>1.1 визнати орендарем земельної ділянки товариство з обмеженою відповідальністю «АГРО БУД»;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/>
      </w:pPr>
      <w:r>
        <w:rPr>
          <w:spacing w:val="-2"/>
          <w:szCs w:val="28"/>
        </w:rPr>
        <w:t>1.2 замінити  адресу земельної ділянки з  «вул. Серафимовича в Довгинцівському районі» на «вул. Серафимовича, 82в у Довгинцівському районі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Товариству з обмеженою відповідальністю  «АГРО БУД» та фізичній особі-підприємцю Бабічу  Віталію Миколайовичу  у тримісячний  термін від дати ухвалення рішення  зареєструвати припинення права суборенди земельної ділянки (реєстрація 13.07.2017 за  №2142402), що підлягає державній реєстрації, відповідно до закону (термін дії до 15.03.2022).</w:t>
      </w:r>
    </w:p>
    <w:p>
      <w:pPr>
        <w:pStyle w:val="211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 Товариству з обмеженою відповідальністю  «АГРО БУД» (Бабіч В.М.)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говір оренди земельної ділянки в новій редакції (термін дії до 15.03.2022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3.4 виконувати обов’язки землекористувача відповідно до вимог ст. 96   Земельного кодексу України та ст. </w:t>
      </w:r>
      <w:r>
        <w:rPr>
          <w:bCs/>
          <w:i w:val="false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Cs w:val="28"/>
        </w:rPr>
        <w:t>4. 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5. 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6. 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7. 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ів 2, 3 рішення – на виконком  Довгинцівської районної в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4-03T06:07:00Z</dcterms:modified>
  <cp:revision>3</cp:revision>
  <dc:subject/>
  <dc:title>           </dc:title>
</cp:coreProperties>
</file>