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60277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02.11.2013 за №325424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товариства з обмеженою відповідальністю «ТЕРМІНАЛ Н», громадян Проців Тетяни Віталіївни  та  Винокур Ольги Миколаївни про внесення змін до діючого договору оренди земельної ділянки,  зареєстрованого 02.11.2013 за №3254249,  у зв’язку зі зміною власників об’єкта нерухомого майна, розташованого на ній; ураховуючи  акти прийому-передачі майна зі статутного капіталу товариства з обмеженою відповідальністю «ТЕРМІНАЛ Н» учасникам товариства від  02.02.2018, на підставі яких зареєстровано та зроблено записи про право власності в Державному реєстрі речових прав на нерухоме майно 06.02.2018 №№24755845, 24755954, 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, зареєстрованого 02.11.2013 за №3254249, земельної ділянки площею 0,0954 га на пр-ті Гагаріна, 47б у Саксаганському районі                   (кадастровий номер 1211000000:06:237:0003), укладеного з  товариством з обмеженою відповідальністю «ТЕРМІНАЛ Н» для розміщення магазину, а саме: визнати орендарями земельної ділянки  громадян Проців Тетяну Віталіївну (власницю 9/20 часток нежитлової будівлі) та Винокур Ольгу Миколаївну (власницю 11/20  часток нежитлової будівлі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ам  Проців Тетяні Віталіївні та Винокур Ользі Микола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2.11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ів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02.11.2013 за №3254249, вважати припиненим з моменту укладення з  громадянами  Проців Тетяною Віталіївною та Винокур Ольгою Миколаївною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Орендна плата вноситься землекористувачами відповідно до часток   власності в будівлі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2:15:00Z</dcterms:modified>
  <cp:revision>5</cp:revision>
  <dc:subject/>
  <dc:title>           </dc:title>
</cp:coreProperties>
</file>