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3.2018 №26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>орендарів –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8"/>
        </w:rPr>
        <w:t xml:space="preserve">юридичних осіб 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2835"/>
        <w:gridCol w:w="1418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ЛІС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вбудованого  приміщення           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</w:t>
            </w:r>
            <w:r>
              <w:rPr>
                <w:bCs/>
                <w:sz w:val="24"/>
                <w:szCs w:val="24"/>
              </w:rPr>
              <w:t>, 1,               (прим. 33-34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3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площа  земельної ділянки 0,2203,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 числі належна  ТОВ "ТАЛІСМАН", відповідно до частки власності в будівлі 0,0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10.2009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910800934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 додатковою угодою про продовження терміну дії, зареєстровані 27.11.2014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№788484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нкт-Петербург ЛТ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вбудован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епана Тільг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5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гальна площа  земельної ділянки 0,3855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у тому числі належна ТОВ "Санкт-Петербург ЛТД", відповідно до частки власності в будівлі 0,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7.200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61080093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 додатковою угодою про продовження терміну дії, зареєстровані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02.08.201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№1578645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8-03-19T14:22:00Z</cp:lastPrinted>
  <dcterms:modified xsi:type="dcterms:W3CDTF">2018-04-03T11:51:00Z</dcterms:modified>
  <cp:revision>187</cp:revision>
  <dc:subject/>
  <dc:title>Проект</dc:title>
</cp:coreProperties>
</file>